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797180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«23» января 2024г.                                                                                                       № 5/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едставлений прокуратуры Троицко-Печорского района об устранении нарушений законода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23 года № 131 ФЗ «Об общих принципах организации местного самоуправления в Российской Федерации», рассмотрев представление от 30.10.2023 г. № 07-01-2023 «Об устранении законодательства о муниципальной собственности и противодействии коррупции», представление от 22.11.2023 № 07-01-2023 «Об устранении нарушений законодательства о порядке проведения публичных слуша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/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 xml:space="preserve">Принять меры по восстановлению автомобиля, принадлежащего городскому поселению «Троицко-Печорск» в срок до 1 марта 2024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бъявить замечание руководителю администрации ГП «Троицко-Печорск» - Катаевой Людмиле Игоревн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ривести в соответствие порядок о публичных слушаниях в срок до 1 февраля 2024 г. и разместить на сайте администрации Г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9:00Z</dcterms:created>
  <dc:creator>Орготдел</dc:creator>
  <dc:description/>
  <cp:keywords/>
  <dc:language>en-US</dc:language>
  <cp:lastModifiedBy>Admin</cp:lastModifiedBy>
  <cp:lastPrinted>2024-01-25T15:00:00Z</cp:lastPrinted>
  <dcterms:modified xsi:type="dcterms:W3CDTF">2024-01-25T12:00:00Z</dcterms:modified>
  <cp:revision>10</cp:revision>
  <dc:subject/>
  <dc:title> </dc:title>
</cp:coreProperties>
</file>