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39637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т «23» января 2024г.                                                                                                       № 5/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протеста прокуратуры Троицко-Печорского района на устав городского поселения «Троицко-Печорск», утвержденный решением Совета ГП «Троицко-Печорск» от 11.01.2006 № 5/3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.10.2023 года № 131 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/>
      </w:pPr>
      <w:r>
        <w:rPr>
          <w:b/>
        </w:rPr>
        <w:t>«Троицко-Печорск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роект Устава подготовить в срок до 15 февраля и направить в Управление Минюста России по Республике Ко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9:00Z</dcterms:created>
  <dc:creator>Орготдел</dc:creator>
  <dc:description/>
  <cp:keywords/>
  <dc:language>en-US</dc:language>
  <cp:lastModifiedBy>Admin</cp:lastModifiedBy>
  <cp:lastPrinted>2024-01-25T15:16:00Z</cp:lastPrinted>
  <dcterms:modified xsi:type="dcterms:W3CDTF">2024-01-25T12:17:00Z</dcterms:modified>
  <cp:revision>9</cp:revision>
  <dc:subject/>
  <dc:title> </dc:title>
</cp:coreProperties>
</file>