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58173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  <w:sz w:val="24"/>
        </w:rPr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«08» октября 2024г.                                                        № 13/6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гт. 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ро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рассмотрения отч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руководител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и деятельност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Троицко-Печ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частью 11.1 статьи 35, Федерального закона от 6 октября 2003 г. № 131-ФЗ «Об общих принципах организации местного самоуправления в Российской Федерации», Устава городского поселения «Троицко-Печорск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ицко-Печорск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твердить срок </w:t>
      </w:r>
      <w:r>
        <w:rPr>
          <w:bCs/>
          <w:sz w:val="28"/>
          <w:szCs w:val="28"/>
        </w:rPr>
        <w:t>представления и рассмотрения отчета о результатах  деятельности руководителя и деятельности администрации городского поселения «Троицко-Печорск»: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зднее 12 октября 2024 г. руководитель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направляет текст Отчета в Совет городского поселения.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15 дней после внесения текста Отчета в Совет городского поселения «Троицко-Печорск» Отчет обсуждается на заседаниях постоянных комиссий Совета городского поселения, на заседание Президиума Совета городского поселения «Троицко-Печорск» 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1 ноября 2024 года Совет городского поселения  заслушивает на Совете городского поселения отчет о результатах                         деятельности руководителя и деятельности администрации городского поселения «Троицко-Печорск»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Настоящее решение вступает в силу со дня его принят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«Троицко-Печорск»                      </w:t>
        <w:tab/>
        <w:tab/>
        <w:tab/>
        <w:t xml:space="preserve">      З.В. Данил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46:00Z</dcterms:created>
  <dc:creator>Орготдел</dc:creator>
  <dc:description/>
  <cp:keywords/>
  <dc:language>en-US</dc:language>
  <cp:lastModifiedBy>Зоя Данилова</cp:lastModifiedBy>
  <cp:lastPrinted>2024-02-29T21:13:00Z</cp:lastPrinted>
  <dcterms:modified xsi:type="dcterms:W3CDTF">2024-10-08T18:06:00Z</dcterms:modified>
  <cp:revision>9</cp:revision>
  <dc:subject/>
  <dc:title> </dc:title>
</cp:coreProperties>
</file>