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88890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«08» октября 2024г.                                                                            № 13/6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3 Федерального закона от 25.12.2008 № 273-ФЗ «О противодействии коррупции», по представлению следственного отдела по городу Сосногорску о принятии мер по устранению обстоятельств, способствовавших совершения преступл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следственного отдела по городу Сосногорску принять к сведен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уководителю администрации городского поселения «Троицко-Печорск»  утвердить  план мероприятий  по противодействию коррупции в муниципальном образовании городского поселения «Троицко-Печорск» направленные на недопустимость совершения преступлений указанного в представлении, </w:t>
      </w:r>
      <w:r>
        <w:rPr/>
        <w:t xml:space="preserve"> </w:t>
      </w:r>
      <w:r>
        <w:rPr>
          <w:sz w:val="28"/>
          <w:szCs w:val="28"/>
        </w:rPr>
        <w:t>повысить просветительные мероприятий, направленные на формирование антикоррупционного поведения лиц, замещающих должности в органах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Троицко-Печорск»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силить контроль за деятельностью руководителя администрации городского поселения «Троицко-Печорск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Троицко-Печорск»                      </w:t>
        <w:tab/>
        <w:tab/>
        <w:tab/>
        <w:t xml:space="preserve">      З.В. Дани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8:00Z</dcterms:created>
  <dc:creator>Орготдел</dc:creator>
  <dc:description/>
  <cp:keywords/>
  <dc:language>en-US</dc:language>
  <cp:lastModifiedBy>Nata</cp:lastModifiedBy>
  <cp:lastPrinted>2024-10-08T19:00:00Z</cp:lastPrinted>
  <dcterms:modified xsi:type="dcterms:W3CDTF">2024-10-08T16:01:00Z</dcterms:modified>
  <cp:revision>5</cp:revision>
  <dc:subject/>
  <dc:title> </dc:title>
</cp:coreProperties>
</file>