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0543408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sz w:val="32"/>
        </w:rPr>
        <w:t xml:space="preserve">ПОМШУӦМ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«08» октября 2024г.                                                        № 13/6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гт. 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33 Конституции РФ, Федерального закона от 02.05.2006 № 59-ФЗ «О порядке рассмотрения обращений граждан Российской Федераци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оицко-Печорск» 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окуратуры от 16.09.2024 об устранении нарушений законодательства о порядке рассмотрения обращений граждан рассмотрено  с участием представителя прокуратуры Троицко-Печорского района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«Троицко-Печорск»                      </w:t>
        <w:tab/>
        <w:tab/>
        <w:tab/>
        <w:t xml:space="preserve">      З.В. Данило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4:00Z</dcterms:created>
  <dc:creator>Орготдел</dc:creator>
  <dc:description/>
  <cp:keywords/>
  <dc:language>en-US</dc:language>
  <cp:lastModifiedBy>Nata</cp:lastModifiedBy>
  <cp:lastPrinted>2024-10-08T19:24:00Z</cp:lastPrinted>
  <dcterms:modified xsi:type="dcterms:W3CDTF">2024-10-08T16:24:00Z</dcterms:modified>
  <cp:revision>3</cp:revision>
  <dc:subject/>
  <dc:title> </dc:title>
</cp:coreProperties>
</file>