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585590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374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Мылд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>н» кар овмö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63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Мылд</w:t>
                      </w: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</w:rPr>
                        <w:t>н» кар овмöдчо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 городского поселения «Троицко-Печорск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вет городского поселения «Троицко-Печорск»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  </w:t>
      </w:r>
    </w:p>
    <w:p>
      <w:pPr>
        <w:pStyle w:val="Normal"/>
        <w:tabs>
          <w:tab w:val="clear" w:pos="708"/>
          <w:tab w:val="center" w:pos="4677" w:leader="none"/>
          <w:tab w:val="left" w:pos="8370" w:leader="none"/>
        </w:tabs>
        <w:rPr>
          <w:b/>
          <w:b/>
          <w:spacing w:val="20"/>
          <w:sz w:val="28"/>
          <w:szCs w:val="28"/>
          <w:lang w:eastAsia="zh-CN"/>
        </w:rPr>
      </w:pPr>
      <w:r>
        <w:rPr>
          <w:b/>
          <w:spacing w:val="20"/>
          <w:sz w:val="28"/>
          <w:szCs w:val="28"/>
          <w:lang w:val="kpv-RU" w:eastAsia="zh-CN"/>
        </w:rPr>
        <w:tab/>
      </w:r>
      <w:r>
        <w:rPr>
          <w:b/>
          <w:spacing w:val="20"/>
          <w:sz w:val="28"/>
          <w:szCs w:val="28"/>
          <w:lang w:eastAsia="zh-CN"/>
        </w:rPr>
        <w:t xml:space="preserve">  </w:t>
      </w:r>
      <w:r>
        <w:rPr>
          <w:b/>
          <w:spacing w:val="20"/>
          <w:sz w:val="28"/>
          <w:szCs w:val="28"/>
          <w:lang w:val="kpv-RU" w:eastAsia="zh-CN"/>
        </w:rPr>
        <w:t>ПОМШУӦМ</w:t>
      </w:r>
      <w:r>
        <w:rPr>
          <w:b/>
          <w:spacing w:val="20"/>
          <w:sz w:val="28"/>
          <w:szCs w:val="28"/>
          <w:lang w:eastAsia="zh-CN"/>
        </w:rPr>
        <w:t xml:space="preserve">                       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eastAsia="zh-CN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0"/>
          <w:sz w:val="22"/>
          <w:szCs w:val="22"/>
          <w:lang w:eastAsia="zh-CN"/>
        </w:rPr>
      </w:pPr>
      <w:r>
        <w:rPr>
          <w:b/>
          <w:spacing w:val="20"/>
          <w:sz w:val="22"/>
          <w:szCs w:val="22"/>
          <w:lang w:eastAsia="zh-CN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оми, пгт.Троицко-Печорск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от 2 мая 2024 г.                                                                                                         № 8/4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О досрочном прекращении  полномочий депутата Совета город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«Троицко-Печорск» Кондрашова С.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подпунктом 7.1. статьи 40 Федерального закона от 06 октября 2003 г. № 131-ФЗ «Об общих принципах организации местного самоуправления в Российской Федерации», статьей 4</w:t>
      </w:r>
      <w:r>
        <w:rPr>
          <w:vertAlign w:val="superscript"/>
        </w:rPr>
        <w:t>4</w:t>
      </w:r>
      <w:r>
        <w:rPr/>
        <w:t xml:space="preserve"> Закона Республики Коми от 29.09.2008 г. № 82-РЗ «О противодействии коррупции в Республике Коми», подпунктом 11 пункта 7 статьи 26 Устава городского поселения «Троицко-Печорск», </w:t>
      </w:r>
      <w:hyperlink r:id="rId4">
        <w:r>
          <w:rPr>
            <w:rStyle w:val="InternetLink"/>
          </w:rPr>
          <w:t>Положением</w:t>
        </w:r>
      </w:hyperlink>
      <w:r>
        <w:rPr/>
        <w:t xml:space="preserve"> о проверке соблюдения лицами, замещающими муниципальные должности в городском поселении «Троицко-Печорск», ограничений, запретов, обязательств, правил служебного (должностного) поведения установленных в целях противодействия коррупции нормативными правовыми актами Российской Федерации, утвержденное Постановлением администрации городского поселения «Троицко-Печорск» от 03.03.2022 г. № 44 «Об организации деятельности по противодействию коррупции в муниципальном образовании городского поселения  «Троицко-Печорск», рассмотрев письмо Администрации Главы Республики Коми от 23.01.2024 г. № 350-03-1-18, в связи с допущенным нарушением требований законодательства депутатом Совета городского поселения «Троицко-Печорск» Кондрашовым С.В., выраженном в неисполнении обязанности по представлению сведений о доходах за 2023 год,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Совет город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«Троицко-Печорск» реши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</w:t>
      </w:r>
      <w:r>
        <w:rPr/>
        <w:t xml:space="preserve">Полномочия  депутата Совета городского поселения «Троицко-Печорск»  </w:t>
      </w:r>
      <w:r>
        <w:rPr>
          <w:b/>
        </w:rPr>
        <w:t>Кондрашова Сергея Владимировича</w:t>
      </w:r>
      <w:r>
        <w:rPr/>
        <w:t xml:space="preserve"> досрочно прекратить с 2 мая 2024 года.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 xml:space="preserve"> </w:t>
      </w:r>
      <w:r>
        <w:rPr/>
        <w:t>Настоящее решение вступает в силу с момента обнародования.</w:t>
        <w:tab/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Обнародовать настоящее решение путем размещения на доске объявлений  администрации городского поселения Троицко-Печорск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Глава городского поселения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/>
        <w:t>«Троицко-Печорск»                                                                            З.В.Данил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4E0E13B50B1F50D32CA52DD86C8753BAB8EDC9F75C88D329E25E7520D4483F8D3FE42279BE49263C09FC73F79A0EA158768CE914ED6337B05B6F07652I8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58:00Z</dcterms:created>
  <dc:creator>Пользователь</dc:creator>
  <dc:description/>
  <cp:keywords/>
  <dc:language>en-US</dc:language>
  <cp:lastModifiedBy>Admin</cp:lastModifiedBy>
  <cp:lastPrinted>2024-05-02T18:10:00Z</cp:lastPrinted>
  <dcterms:modified xsi:type="dcterms:W3CDTF">2024-05-02T15:10:00Z</dcterms:modified>
  <cp:revision>13</cp:revision>
  <dc:subject/>
  <dc:title> </dc:title>
</cp:coreProperties>
</file>