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0436784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КЫВКÖРТÖД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от  26 апреля  2024 года                                                                                            № 7/45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/>
      </w:pPr>
      <w:r>
        <w:rPr/>
        <w:t>(Республика Коми, пгт.Троицко-Печорск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рассмотрении информации по обустройству тротуара по улице Портовая  постоянной действующей комиссией по благоустройству Совета депутатов городского поселения «Троицко-Печорс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В связи с рассмотрением обращ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городского поселения провести рабочую встречу со службами для возможности обустройства на этом участке пешеходной дорожки, в части наличия коммуник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титься в дорожное агентство с целью предоставления сведений о возможности строительства пешеходной дорожки по ул.Портовой.</w:t>
      </w:r>
    </w:p>
    <w:p>
      <w:pPr>
        <w:pStyle w:val="Style6"/>
        <w:spacing w:before="0" w:after="0"/>
        <w:ind w:left="36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  Настоящее решение вступает в силу со дня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                                                       З.В.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9:17:00Z</dcterms:created>
  <dc:creator>Unknown User</dc:creator>
  <dc:description/>
  <cp:keywords/>
  <dc:language>en-US</dc:language>
  <cp:lastModifiedBy>Admin</cp:lastModifiedBy>
  <cp:lastPrinted>2024-04-26T18:03:00Z</cp:lastPrinted>
  <dcterms:modified xsi:type="dcterms:W3CDTF">2024-04-26T15:03:00Z</dcterms:modified>
  <cp:revision>4</cp:revision>
  <dc:subject/>
  <dc:title> </dc:title>
</cp:coreProperties>
</file>