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8.35pt;width:50.55pt;height:5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32142" r:id="rId2"/>
        </w:object>
      </w:r>
    </w:p>
    <w:p>
      <w:pPr>
        <w:pStyle w:val="Normal"/>
        <w:ind w:left="-540" w:hanging="54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 кар овмö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ыл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 кар овмö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городского поселения «Троицко-Печорск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городского поселения «Троицко-Печорск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МШУÖМ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/>
      </w:pPr>
      <w:r>
        <w:rPr/>
        <w:t>Республика Коми, пгт. Троицко-Печорск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/>
      </w:pPr>
      <w:r>
        <w:rPr/>
        <w:t>от 17 мая 2024 года                                                                                                       № 9/51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редоставлении отсрочки арендной платы по договорам аренды муниципального имущества муниципального образования городского поселения «Троицко-Печорск» в связи с частичной мобилизацие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о исполнение пункта 7 распоряжения Правительства Российской Федерации от 15 октября 2022 № 3046-р, Правительства Республики Коми от 15 ноября 2022 № 536-р, в соответствии с Уставом муниципального образования городского поселения «Троицко-Печорск»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роицко-Печорск» решил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1. Администрации городского поселения «Троицко-Печорск» по договорам аренды, заключенным в отношении муниципального имущества (в том числе земельных участков) (за исключением муниципального имущества, закрепленного на праве хозяйственного ведения за муниципальными унитарными предприятиями, на праве оперативного управления за муниципальными бюджетными учреждениями) (далее - договоры аренды):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беспечить в срок не позднее 30 календарных дней со дня обращения физического лица, юридического лица или индивидуального предпринимателя заключение соглашения (дополнительного соглашения) к договору аренды, арендатором по которому является физическое лицо, в том числе индивидуальный предприниматель, юридическое лицо, в котором одно и то же физическое лицо, являющееся единственным учредителем (участником) юридического лица и его руководителем, в случае если указанное физическое лицо, в том числе индивидуальный предприниматель, или физическое лицо, являюще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сентября 2022 г. N 647 "Об объявлении частичной мобилизации в Российской Федерации" или проходящие военную службу по контракту, заключенному в соответствии с </w:t>
      </w:r>
      <w:hyperlink r:id="rId5">
        <w:r>
          <w:rPr>
            <w:rStyle w:val="InternetLink"/>
            <w:color w:val="0000FF"/>
          </w:rPr>
          <w:t>пунктом 7 статьи 38</w:t>
        </w:r>
      </w:hyperlink>
      <w:r>
        <w:rPr/>
        <w:t xml:space="preserve"> Федерального закона "О воинской обязанности и военной службе", либо заключившие контракт о добровольном содействии в выполнении задач, возложенных на Вооруженные Силы Российской Федерации, в соответствии с условиями, установленными </w:t>
      </w:r>
      <w:hyperlink r:id="rId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15 октября 2022 г. N 3046-р, предусматривающего: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а) предоставление отсрочки уплаты арендной платы на период прохождения лицом, указанным в настоящем подпункте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б) предоставление возможности расторжения договоров аренды без применения штрафных санкций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 Настоящее решение вступает в силу со дня обнародования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поселения                                                                                   З.В. Дани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ZB&amp;n=426999" TargetMode="External"/><Relationship Id="rId5" Type="http://schemas.openxmlformats.org/officeDocument/2006/relationships/hyperlink" Target="https://login.consultant.ru/link/?req=doc&amp;base=RZB&amp;n=452904&amp;dst=616" TargetMode="External"/><Relationship Id="rId6" Type="http://schemas.openxmlformats.org/officeDocument/2006/relationships/hyperlink" Target="https://login.consultant.ru/link/?req=doc&amp;base=RZB&amp;n=43944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0:00Z</dcterms:created>
  <dc:creator>Пользователь</dc:creator>
  <dc:description/>
  <cp:keywords/>
  <dc:language>en-US</dc:language>
  <cp:lastModifiedBy>Admin</cp:lastModifiedBy>
  <cp:lastPrinted>2024-05-19T10:02:00Z</cp:lastPrinted>
  <dcterms:modified xsi:type="dcterms:W3CDTF">2024-05-19T07:02:00Z</dcterms:modified>
  <cp:revision>31</cp:revision>
  <dc:subject/>
  <dc:title> </dc:title>
</cp:coreProperties>
</file>