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04870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КЫВКÖРТÖД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от  26 апреля  2024 года                                                                                            № 7/ 44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/>
        <w:t>(Республика Коми, пгт.Троицко-Печорс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б определении схемы многомандатных избирательных округов для проведения выборов депутатов Совета городского поселения «Троицко-Печорс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ями 4 и 10 Закона Республики Коми «О выборах и референдумах в Республике Ко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ести рассмотрение проекта на 2 мая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З.В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роицко-Печорс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24г. № 7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ых 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городского поселения «Троицко-Печор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Численность избирателей, зарегистрированных на территории муниципального образования городского поселения «Троицко-Печорск» по состоянию на 01 января 2024 года - 5484</w:t>
      </w:r>
    </w:p>
    <w:p>
      <w:pPr>
        <w:pStyle w:val="Normal"/>
        <w:ind w:firstLine="567"/>
        <w:rPr/>
      </w:pPr>
      <w:r>
        <w:rPr/>
        <w:t>Средняя норма представительства избирателей на один депутатский мандат – 548.</w:t>
      </w:r>
    </w:p>
    <w:p>
      <w:pPr>
        <w:pStyle w:val="Normal"/>
        <w:ind w:firstLine="567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5811"/>
        <w:gridCol w:w="113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бира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андатов, замещаемых в избирательном округ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Троицко-Печ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</w:t>
            </w:r>
          </w:p>
        </w:tc>
      </w:tr>
      <w:tr>
        <w:trPr>
          <w:trHeight w:val="28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асть территории гп «Троицко-Печорск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ереулки:</w:t>
            </w:r>
            <w:r>
              <w:rPr/>
              <w:t xml:space="preserve"> Динъельский, Лесной, Нагорный, Парминский, Почтовый, Путейский, Речной, Ручейный;  </w:t>
            </w:r>
          </w:p>
          <w:p>
            <w:pPr>
              <w:pStyle w:val="Normal"/>
              <w:rPr/>
            </w:pPr>
            <w:r>
              <w:rPr>
                <w:b/>
              </w:rPr>
              <w:t>улицы:</w:t>
            </w:r>
            <w:r>
              <w:rPr/>
              <w:t xml:space="preserve"> Абарская, Бабушкина, Бажукова, Братьев Тюфяковых, Водная, Воинов-Интернационалистов, Динъельская, Игоставская, Кедровая, Затонская, Захарова, Калинина, Километр Ухтинская автомагистраль 6, дом 1, помещение 2, Кирова, Кузьнырская, Коммунистическая, </w:t>
            </w:r>
          </w:p>
          <w:p>
            <w:pPr>
              <w:pStyle w:val="Normal"/>
              <w:rPr/>
            </w:pPr>
            <w:r>
              <w:rPr/>
              <w:t>Красногвардейская, Ленина, Майская, Мира, Мичурина, Морозова, Мылвинская, Набережная, Нагорная, Парминская, Печорская, Победы, Попова, Путейская, Пушкина, Пыстина, Савина, Советская, Совхозная, Сосновая, Суворова, Свердлова, Терешковой, Транспортая, Фрунзе Чапаева, Юдина, 60 лет Октября;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Большая Сой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</w:tr>
      <w:tr>
        <w:trPr>
          <w:trHeight w:val="16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асть территории гп «Троицко-Печорск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лицы: </w:t>
            </w:r>
            <w:r>
              <w:rPr/>
              <w:t xml:space="preserve">Зеленая, Космонавтов, Молодежная, Овражная, Октябрьская, Портовая, Северная, Строительная, Федорова;  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ал Южный:</w:t>
            </w:r>
            <w:r>
              <w:rPr/>
              <w:t xml:space="preserve"> дома № 1, № 2, № 3, № 4, № 5, № 6, № 7, № 8, № 9, № 10, СОТ «Кедр», дом 168, сот Труд, дом 64, СОТ «Строитель», дом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</w:tr>
      <w:tr>
        <w:trPr>
          <w:trHeight w:val="9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роицко-Печорс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24г. № 7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рафическое изображение схемы многомандатных избирательных округов для проведения выборов депутатов </w:t>
      </w:r>
    </w:p>
    <w:p>
      <w:pPr>
        <w:pStyle w:val="Normal"/>
        <w:jc w:val="center"/>
        <w:rPr/>
      </w:pPr>
      <w:r>
        <w:rPr/>
        <w:t xml:space="preserve">Совета городского поселения «Троицко-Печорск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7394575"/>
            <wp:effectExtent l="0" t="0" r="0" b="0"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873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7:00Z</dcterms:created>
  <dc:creator>Unknown User</dc:creator>
  <dc:description/>
  <cp:keywords/>
  <dc:language>en-US</dc:language>
  <cp:lastModifiedBy>Admin</cp:lastModifiedBy>
  <cp:lastPrinted>2024-04-26T17:57:00Z</cp:lastPrinted>
  <dcterms:modified xsi:type="dcterms:W3CDTF">2024-04-26T14:58:00Z</dcterms:modified>
  <cp:revision>9</cp:revision>
  <dc:subject/>
  <dc:title> </dc:title>
</cp:coreProperties>
</file>