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36084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  <w:spacing w:val="20"/>
          <w:sz w:val="28"/>
          <w:szCs w:val="28"/>
          <w:lang w:eastAsia="zh-CN"/>
        </w:rPr>
      </w:pPr>
      <w:r>
        <w:rPr>
          <w:b/>
          <w:bCs/>
          <w:sz w:val="32"/>
        </w:rPr>
        <w:tab/>
        <w:t xml:space="preserve">          </w:t>
        <w:tab/>
      </w:r>
      <w:r>
        <w:rPr>
          <w:b/>
          <w:spacing w:val="20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 xml:space="preserve">                                         </w:t>
      </w:r>
      <w:r>
        <w:rPr>
          <w:b/>
          <w:spacing w:val="20"/>
          <w:sz w:val="28"/>
          <w:szCs w:val="28"/>
          <w:lang w:val="kpv-RU" w:eastAsia="zh-CN"/>
        </w:rPr>
        <w:t>ПОМШУӦМ</w:t>
      </w:r>
      <w:r>
        <w:rPr>
          <w:b/>
          <w:spacing w:val="20"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17 мая 2024 г.                                                                                                         № 9/50</w:t>
      </w:r>
    </w:p>
    <w:p>
      <w:pPr>
        <w:pStyle w:val="Header"/>
        <w:tabs>
          <w:tab w:val="clear" w:pos="9355"/>
          <w:tab w:val="left" w:pos="21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етодики расчета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муниципальное имуществ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городского поселения «Троицко-Печор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соответствии со </w:t>
      </w:r>
      <w:r>
        <w:rPr/>
        <w:t xml:space="preserve"> статьей 50 Устава муниципального образования городского поселения «Троицко-Печор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дить Методику расчета арендной платы за муниципальное имущество муниципального образования</w:t>
      </w:r>
      <w:r>
        <w:rPr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поселения «Троицко-Печорск»,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Глава городского поселения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 xml:space="preserve">«Троицк-Печорск»                                                                                  Данилова З.В.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ю Совета городс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«Троицко-Печорск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 мая 2024 г. N 9/50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А АРЕНДНОЙ ПЛАТЫ ЗА МУНИЦИПАЛЬНОЕ ИМУЩЕСТВ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«ТРОИЦКО-ПЕЧОРСК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Методика расчета арендной платы за пользование муниципальным имуществом муниципального образования городского поселения «Троицко-Печорск» предприятиями жилищно-коммунального хозяйства (далее - Методика) устанавливает порядок расчета арендной платы за сдаваемое в аренду движимое и недвижимое имущество, находящееся в собственности городского поселения «Троицко-Печор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Методика не применяется в случаях приобретения права аренды по результатам торгов</w:t>
      </w:r>
      <w:r>
        <w:rPr>
          <w:sz w:val="22"/>
        </w:rPr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счет арендной платы за пользование недвижимым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имуществом городского поселения «Троицко-Печорск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ями жилищно-коммунального хозяйст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годовой арендной платы за пользование недвижимым имуществом производится по следующей формуле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п = Ар x Пл, где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 - общая площадь сдаваемого в аренду помещения в квадратных метрах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 - арендная расчетная ставка за 1 кв.м общей площади в год с учетом применения соответствующих коэффициентов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 = Сб x К1 x К2 x К3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 - базовая ставка арендной платы за 1 кв.м (утвержде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еспублики Коми от 6 декабря 2002 года N 200 "Об утверждении форм расче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")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1 - коэффициент, учитывающий вид деятельности арендатора, равный для предприятий коммунального хозяйства 0,01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2 - коэффициент технического состояния объекта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рошее = 1,0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влетворительное = 0,8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удовлетворительное = 0,6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3 - коэффициент местоположения объекта, усредненный по району - 0,8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счет арендной платы за пользование движимы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имуществом, линейными объектам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рубопроводными сооружениями) городского поселения «Троицко-Печорск» предприятиям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го хозяйст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годовой арендной платы за пользование движимым имуществом производится по следующей формуле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пл = (Сби x Ен),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пл - величина годовой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и - балансовая стоимость основных и оборотных средств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 или от стоимости независимой оценки при ее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н - усредненный нормативный коэффициент эффективности капитальных вложений, равный 0,01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6&amp;n=225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53:00Z</dcterms:created>
  <dc:creator>Пользователь</dc:creator>
  <dc:description/>
  <cp:keywords/>
  <dc:language>en-US</dc:language>
  <cp:lastModifiedBy>Admin</cp:lastModifiedBy>
  <cp:lastPrinted>2024-05-19T10:02:00Z</cp:lastPrinted>
  <dcterms:modified xsi:type="dcterms:W3CDTF">2024-05-19T07:02:00Z</dcterms:modified>
  <cp:revision>17</cp:revision>
  <dc:subject/>
  <dc:title/>
</cp:coreProperties>
</file>