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 КАР ОВМÖДЧÖМИНСА АДМИНИСТР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drawing>
                <wp:inline distT="0" distB="0" distL="0" distR="0">
                  <wp:extent cx="838835" cy="737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 ТРОИЦКО-ПЕЧОРСК»</w:t>
            </w:r>
          </w:p>
        </w:tc>
      </w:tr>
    </w:tbl>
    <w:p>
      <w:pPr>
        <w:pStyle w:val="Normal"/>
        <w:tabs>
          <w:tab w:val="clear" w:pos="340"/>
          <w:tab w:val="left" w:pos="382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Ш У О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гт. Троицко-Печорск ул. Мира д. 26 </w:t>
      </w:r>
    </w:p>
    <w:p>
      <w:pPr>
        <w:pStyle w:val="Normal"/>
        <w:tabs>
          <w:tab w:val="clear" w:pos="34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5"/>
        </w:rPr>
      </w:pPr>
      <w:r>
        <w:rPr>
          <w:sz w:val="24"/>
          <w:szCs w:val="25"/>
        </w:rPr>
        <w:t>от 23  мая  2024 г.                                                                                                 №  110</w:t>
      </w:r>
    </w:p>
    <w:p>
      <w:pPr>
        <w:pStyle w:val="Normal"/>
        <w:ind w:left="1418" w:right="85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управляющей организации</w:t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правления многоквартирными домами на территории городского поселения «Троицко -  Печорск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м законом от 6 октября 2003 г. № 131 – ФЗ «Об общих принципах организации местного самоуправления в Российской Федерации», частью 17 статьи 161, ч.5.5 ст.198  Жилищного Кодекса Российской Федерации,  Правилами определения управляющей компании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 (организация), утвержденным постановлением Правительства Российской Федерации от 21 декабря 2018 г. № 1616 «Об утверждении Правил определения управляющей компании (организации)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 (организация), и о внесении изменений в некоторые акты Правительства Российской Федерации», постановлением администрации муниципального района «Троицко – Печорский» от 12 апреля 2023 г. № 4/344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ом не выбран способ управления или выбранный способ не реализован, не определена управляющая организация, на территории городского поселения «Троицко – Печорск»», Уставом городского поселения «Троицко – Печорск», и отсутствием решения собственников помещений данного многоквартирного дома о выборе способа управления, администрация  городского поселения  «Троицко-Печор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5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1.Определить с 3 июня 2024 г., Муниципальное бюджетное учреждение  «Ресурс» (далее – МБУ «Ресурс»), лицензия на осуществление предпринимательской деятельности по управлению многоквартирными домами от 13 декабря 2022 года № 011000336, выданная Службой Республики Коми строительного, жилищного и технического надзора (контроля), управляющей организацией для управления многоквартирными домами: </w:t>
      </w:r>
    </w:p>
    <w:p>
      <w:pPr>
        <w:pStyle w:val="Normal"/>
        <w:tabs>
          <w:tab w:val="clear" w:pos="340"/>
          <w:tab w:val="left" w:pos="105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д.2 кв. Южный пгт. Троицко – Печорск, Троицко – Печорский район, Республики Коми;</w:t>
      </w:r>
    </w:p>
    <w:p>
      <w:pPr>
        <w:pStyle w:val="Normal"/>
        <w:tabs>
          <w:tab w:val="clear" w:pos="340"/>
          <w:tab w:val="left" w:pos="105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д.5 кв. Южный пгт. Троицко – Печорск, Троицко – Печорский район, Республики Коми;</w:t>
      </w:r>
    </w:p>
    <w:p>
      <w:pPr>
        <w:pStyle w:val="Normal"/>
        <w:tabs>
          <w:tab w:val="clear" w:pos="340"/>
          <w:tab w:val="left" w:pos="105" w:leader="none"/>
          <w:tab w:val="left" w:pos="142" w:leader="none"/>
        </w:tabs>
        <w:jc w:val="both"/>
        <w:rPr/>
      </w:pPr>
      <w:r>
        <w:rPr>
          <w:sz w:val="24"/>
          <w:szCs w:val="24"/>
        </w:rPr>
        <w:t>до выбора собственниками помещений в многоквартирном доме 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340"/>
          <w:tab w:val="left" w:pos="105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2.Определить перечень обязательных работ и услуг по содержанию и текущему ремонту общего имущества в многоквартирных домах,</w:t>
      </w:r>
      <w:r>
        <w:rPr/>
        <w:t xml:space="preserve"> </w:t>
      </w:r>
      <w:r>
        <w:rPr>
          <w:sz w:val="24"/>
          <w:szCs w:val="24"/>
        </w:rPr>
        <w:t>указанных в п.1 настоящего постановления, согласно приложения  к настоящему постановлению.</w:t>
      </w:r>
    </w:p>
    <w:p>
      <w:pPr>
        <w:pStyle w:val="Normal"/>
        <w:tabs>
          <w:tab w:val="clear" w:pos="340"/>
          <w:tab w:val="left" w:pos="105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размер платы за содержание жилого помещения в многоквартирных домах, указанных в п.1 настоящего постановления, согласно постановлению администрации городского поселения «Троицко – Печорск» от  23 мая  2024 г. № 109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поселения  «Троицко - Печорск».</w:t>
      </w:r>
    </w:p>
    <w:p>
      <w:pPr>
        <w:pStyle w:val="Normal"/>
        <w:tabs>
          <w:tab w:val="clear" w:pos="340"/>
          <w:tab w:val="left" w:pos="-142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едоставление коммунальных услуг собственникам и пользователям помещений в многоквартирных домах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340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5. МБУ «Ресурс» в течении 5 рабочих дней со дня принятия настоящего постановления письменно уведомить всех собственников помещений многоквартирных домов,</w:t>
      </w:r>
      <w:r>
        <w:rPr/>
        <w:t xml:space="preserve"> </w:t>
      </w:r>
      <w:r>
        <w:rPr>
          <w:sz w:val="24"/>
          <w:szCs w:val="24"/>
        </w:rPr>
        <w:t>указанных в п.1 настоящего постановления.</w:t>
      </w:r>
      <w:r>
        <w:rPr/>
        <w:t xml:space="preserve"> </w:t>
      </w:r>
    </w:p>
    <w:p>
      <w:pPr>
        <w:pStyle w:val="Normal"/>
        <w:tabs>
          <w:tab w:val="clear" w:pos="340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340"/>
          <w:tab w:val="left" w:pos="-142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течение одного рабочего дня со дня принятия настоящего постановления разместить настоящее постановление на официальном сайте в информационно-телекоммуникационной сети «Интернет» и в государственной информационной системе жилищно-коммунального хозяйства, а также направить копию настоящего постановления в МБУ «Ресурс» и Службу строительного, жилищного и технического надзора (контроля).</w:t>
      </w:r>
    </w:p>
    <w:p>
      <w:pPr>
        <w:pStyle w:val="Normal"/>
        <w:tabs>
          <w:tab w:val="clear" w:pos="340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Троицко-Печорск»                                                                 Л.И. Катаева</w:t>
      </w:r>
    </w:p>
    <w:p>
      <w:pPr>
        <w:pStyle w:val="Normal"/>
        <w:tabs>
          <w:tab w:val="clear" w:pos="340"/>
          <w:tab w:val="left" w:pos="45" w:leader="none"/>
        </w:tabs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3828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tabs>
        <w:tab w:val="clear" w:pos="34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Геннадий Бронников</dc:creator>
  <dc:description/>
  <cp:keywords/>
  <dc:language>en-US</dc:language>
  <cp:lastModifiedBy>Admin</cp:lastModifiedBy>
  <cp:lastPrinted>2024-05-23T10:42:00Z</cp:lastPrinted>
  <dcterms:modified xsi:type="dcterms:W3CDTF">2024-05-23T07:46:00Z</dcterms:modified>
  <cp:revision>6</cp:revision>
  <dc:subject/>
  <dc:title>« МЫЛДIН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6A2E26304BC8868B36F8AA653D55_12</vt:lpwstr>
  </property>
  <property fmtid="{D5CDD505-2E9C-101B-9397-08002B2CF9AE}" pid="3" name="KSOProductBuildVer">
    <vt:lpwstr>1033-12.2.0.16731</vt:lpwstr>
  </property>
</Properties>
</file>