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drawing>
                <wp:inline distT="0" distB="0" distL="0" distR="0">
                  <wp:extent cx="838835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 ТРОИЦКО-ПЕЧОРСК»</w:t>
            </w:r>
          </w:p>
        </w:tc>
      </w:tr>
    </w:tbl>
    <w:p>
      <w:pPr>
        <w:pStyle w:val="Normal"/>
        <w:tabs>
          <w:tab w:val="clear" w:pos="340"/>
          <w:tab w:val="left" w:pos="382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Ш У О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гт. Троицко-Печорск ул. Мира д. 26 </w:t>
      </w:r>
    </w:p>
    <w:p>
      <w:pPr>
        <w:pStyle w:val="Normal"/>
        <w:tabs>
          <w:tab w:val="clear" w:pos="34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5"/>
        </w:rPr>
      </w:pPr>
      <w:r>
        <w:rPr>
          <w:sz w:val="24"/>
          <w:szCs w:val="25"/>
        </w:rPr>
        <w:t>от 19  апреля  2024 г.                                                                                                 №  90</w:t>
      </w:r>
    </w:p>
    <w:p>
      <w:pPr>
        <w:pStyle w:val="Normal"/>
        <w:ind w:left="1418" w:right="85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управляющей организации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правления многоквартирными домами на территории городского поселения  «Троицко – Печорск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м законом от 6 октября 2003 года № 131 – ФЗ «Об общих принципах организации местного самоуправления в Российской Федерации», частью 17 статьи 161, ч.5.5 ст.198  Жилищного Кодекса Российской Федерации,  Правилами определения управляющей компании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 (организация), утвержденным постановлением Правительства Российской Федерации от 21 декабря 2018 года № 1616 «Об утверждении Правил определения управляющей компании (организации)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 (организация), и о внесении изменений в некоторые акты Правительства Российской Федерации», Уставом администрации городского поселения «Троицко – Печорск», и отсутствием решения собственников помещений данного многоквартирного дома о выборе способа управления, администрация городского поселения «Троицко-Печорск»</w:t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Определить с 01.05.2024 года, Муниципальное бюджетное учреждение «Ресурс (далее-МБУ «Ресурс»), лицензия на осуществление предпринимательской деятельности по управлению многоквартирными домами от 13 декабря 2022 года № 011000336, выданная Службой Республики Коми строительного, жилищного и технического надзора (контроля), управляющей организацией для управления многоквартирными домами: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 ул. Октябрьская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4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5 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7 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  ул. Советская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А  ул. Советская 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Б  ул. Советская 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3А ул. Мичур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0 ул. Мичур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4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6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8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9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1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4 пер. Почтовый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7 пер. Почтовый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4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3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1 ул. Захарова пгт. Троицко-Печорск Республики Коми, согласно приложения № 1 к настоящему постановлению.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размер платы за содержание жилого помещения в многоквартирном доме: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 ул. Октябрьская пгт. Троицко-Печорск Республики Коми –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4 ул. Космонавтов пгт. Троицко-Печорск Республики Коми  - 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5  ул. Космонавтов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7  ул. Космонавтов пгт. Троицко-Печорск Республики Коми - 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69  ул. Советская пгт. Троицко-Печорск Республики Коми – 20,68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69А  ул. Советская  пгт. Троицко-Печорск Республики Коми – 20,68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69Б  ул. Советская  пгт. Троицко-Печорск Республики Коми -  20,68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№13А ул. Мичур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№20 ул. Мичур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4 ул. Сав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6 ул. Савина пгт. Троицко-Печорск Республики Коми -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8 ул. Сав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9 ул. Савина пгт. Троицко-Печорск Республики Коми –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Сав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1 ул. Сав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4 пер. Почтовый пгт. Троицко-Печорск Республики Коми – 17,6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7 пер. Почтовый пгт. Троицко-Печорск Республики Коми - 21,20 руб. за 1 кв.м.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0 ул. Лен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0 ул. Ленина пгт. Троицко-Печорск Республики Коми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Лен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3 ул. Ленина пгт. Троицко-Печорск Республики Коми - 24,90</w:t>
      </w:r>
      <w:r>
        <w:rPr>
          <w:sz w:val="22"/>
          <w:szCs w:val="22"/>
        </w:rPr>
        <w:t xml:space="preserve"> руб. за 1 кв.м.;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№21 ул. Захарова пгт. Троицко-Печорск Республики Коми -  21,20 руб. за 1 кв.м., согласно постановления администрации городского поселения «Троицко – Печорск» от     19 апреля 2024 года № 89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«Троицко-Печорск»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коммунальных услуг собственникам и пользователям помещений в многоквартирных домах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ринятия настоящего постановления разместить настоящее постановление на официальном сайте в информационно-телекоммуникационной сети «Интернет» и в государственной информационной системе жилищно-коммунального хозяйства, а также направить копию настоящего постановления в МБУ «Ресурс» и Службу строительного, жилищного и технического надзора (контроля)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МБУ «Ресурс» в течении 5 рабочих дней со дня принятия настоящего постановления письменно уведомить всех собственников помещений многоквартирных домов:</w:t>
      </w:r>
      <w:r>
        <w:rPr/>
        <w:t xml:space="preserve">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 ул. Октябрьская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4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5 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7  ул. Космонавтов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  ул. Советская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А  ул. Советская 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9Б  ул. Советская  пгт. Троицко-Печорск Республики Коми, 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3А ул. Мичур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0 ул. Мичур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4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6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8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9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1 ул. Сав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4 пер. Почтовый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7 пер. Почтовый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14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2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0 ул. Ленина пгт. Троицко-Печорск Республики Коми,</w:t>
      </w:r>
    </w:p>
    <w:p>
      <w:pPr>
        <w:pStyle w:val="Normal"/>
        <w:tabs>
          <w:tab w:val="clear" w:pos="340"/>
          <w:tab w:val="left" w:pos="105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№33 ул. Ленина пгт. Троицко-Печорск Республики Коми,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1 ул. Захарова пгт. Троицко-Печорск Республики Коми 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ь форму акта приемки оказанных услуг и (или)  выполненных работ по содержанию и текущему ремонту общего имущества в многоквартирном доме, в соответствии с Приказом Министерства строительства  и жилищно-коммунального хозяйства Российской Федерации от 26 октября 2015 года № 761/пр  «Об утверждении формы акта приемки оказанных услуг и (или)  выполненных работ по содержанию и текущему ремонту общего имущества в многоквартирном доме», согласно приложения  № 2 к настоящему постановлению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9. Настоящее постановление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4"/>
          <w:szCs w:val="24"/>
        </w:rPr>
        <w:t>10.Контроль за исполнением настоящего постановления оставляю за собой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Троицко-Печорск»                                                                 Л.И. Катаева</w:t>
      </w:r>
    </w:p>
    <w:p>
      <w:pPr>
        <w:pStyle w:val="Normal"/>
        <w:tabs>
          <w:tab w:val="clear" w:pos="340"/>
          <w:tab w:val="left" w:pos="45" w:leader="none"/>
        </w:tabs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Троицко – Печорск »</w:t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апреля 2024 г. № 90</w:t>
      </w:r>
    </w:p>
    <w:p>
      <w:pPr>
        <w:pStyle w:val="Normal"/>
        <w:tabs>
          <w:tab w:val="clear" w:pos="340"/>
          <w:tab w:val="left" w:pos="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а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Normal"/>
        <w:tabs>
          <w:tab w:val="clear" w:pos="340"/>
          <w:tab w:val="left" w:pos="6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_____</w:t>
      </w:r>
    </w:p>
    <w:p>
      <w:pPr>
        <w:pStyle w:val="Normal"/>
        <w:tabs>
          <w:tab w:val="clear" w:pos="34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Normal"/>
        <w:tabs>
          <w:tab w:val="clear" w:pos="340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пст. _____________                                                                                  "____" __________ ____ г.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Собственники  помещений  в  многоквартирном доме, расположенном по адресу: ________________________________________________________________________________,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указывается адрес нахождения многоквартирного дома)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е в дальнейшем "Заказчик", в лице __________________________________________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указывается   ФИО   уполномоченного   собственника   помещения  в многоквартирном  доме)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являющегося собственником квартиры № _______, находящейся в данном многоквартирном доме, действующего на основании _____________________________________________________________        , с одной стороны,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указывается решение общего собрания  собственников помещений в многоквартирном доме  либо доверенность, дата, номер)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_,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указывается лицо, оказывающее работы (услуги) по содержанию и ремонту общего имущества в многоквартирном доме)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именуем _______________ в дальнейшем "Исполнитель", в лице _________________________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указывается ФИО уполномоченного лица, должность)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ий  на основании ________________________________________,</w:t>
      </w:r>
    </w:p>
    <w:p>
      <w:pPr>
        <w:pStyle w:val="Normal"/>
        <w:tabs>
          <w:tab w:val="clear" w:pos="340"/>
          <w:tab w:val="left" w:pos="6405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/>
        <w:t>(указывается правоустанавливающий документ)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  другой   стороны,   совместно   именуемые "Стороны", составили настоящий Акт о нижеследующем: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Исполнителем  предъявлены  к  приемке  следующие  оказанные на основании  договора  управления многоквартирным домом или договора оказания  услуг  по содержанию и (или) выполнению работ по ремонту общего  имущества  в многоквартирном доме либо договора подряда по выполнению  работ  по  ремонту  общего имущества в многоквартирном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е  (указать  нужное)  №______ от"___" _______ ____ г. (далее - "Договор")  услуги  и  (или)  выполненные  работы  по содержанию и текущему  ремонту общего имущества в многоквартирном доме № ______ расположенном по адресу: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ы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/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й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/>
            </w:pPr>
            <w:r>
              <w:rPr/>
              <w:t>(оказанной услуг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й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/>
            </w:pPr>
            <w:r>
              <w:rPr/>
              <w:t>(оказанной услуги) за единиц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й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/>
            </w:pPr>
            <w:r>
              <w:rPr/>
              <w:t>(оказанной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/>
            </w:pPr>
            <w:r>
              <w:rPr/>
              <w:t>услуги),</w:t>
            </w:r>
          </w:p>
          <w:p>
            <w:pPr>
              <w:pStyle w:val="Normal"/>
              <w:tabs>
                <w:tab w:val="clear" w:pos="340"/>
                <w:tab w:val="lef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0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сего за период с "__" _______ ____ г.  по "__" _______ ____ г. выполнено работ (оказано услуг) на общую сумму ___________________ (_____________________) рублей.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прописью)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Работы (услуги) выполнены (оказаны) полностью, в установленные сроки, с надлежащим качеством.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Претензий  по выполнению условий Договора Стороны друг к другу не имеют.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й  Акт  составлен  в  2-х  экземплярах, имеющих одинаковую юридическую силу, по одному для каждой из Сторон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писи Сторон: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- _______________________________  ___________________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должность, ФИО)              (подпись)</w:t>
      </w:r>
    </w:p>
    <w:p>
      <w:pPr>
        <w:pStyle w:val="Normal"/>
        <w:tabs>
          <w:tab w:val="clear" w:pos="340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-    _______________________________  ___________________</w:t>
      </w:r>
    </w:p>
    <w:p>
      <w:pPr>
        <w:pStyle w:val="Normal"/>
        <w:tabs>
          <w:tab w:val="clear" w:pos="340"/>
          <w:tab w:val="left" w:pos="6405" w:leader="none"/>
        </w:tabs>
        <w:jc w:val="center"/>
        <w:rPr/>
      </w:pPr>
      <w:r>
        <w:rPr/>
        <w:t>(должность, ФИО)              (подпись)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3828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tabs>
        <w:tab w:val="clear" w:pos="34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Геннадий Бронников</dc:creator>
  <dc:description/>
  <cp:keywords/>
  <dc:language>en-US</dc:language>
  <cp:lastModifiedBy>Admin</cp:lastModifiedBy>
  <cp:lastPrinted>2024-04-24T10:27:00Z</cp:lastPrinted>
  <dcterms:modified xsi:type="dcterms:W3CDTF">2024-04-24T07:27:00Z</dcterms:modified>
  <cp:revision>5</cp:revision>
  <dc:subject/>
  <dc:title>« МЫЛДIН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6A2E26304BC8868B36F8AA653D55_12</vt:lpwstr>
  </property>
  <property fmtid="{D5CDD505-2E9C-101B-9397-08002B2CF9AE}" pid="3" name="KSOProductBuildVer">
    <vt:lpwstr>1033-12.2.0.16731</vt:lpwstr>
  </property>
</Properties>
</file>