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7" w:leader="none"/>
        </w:tabs>
        <w:ind w:left="-540" w:hanging="540"/>
        <w:jc w:val="both"/>
        <w:rPr/>
      </w:pPr>
      <w: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21.8pt;width:66.1pt;height:5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099240" r:id="rId2"/>
        </w:object>
      </w:r>
      <w:r>
        <w:rPr/>
        <w:tab/>
        <w:tab/>
      </w:r>
    </w:p>
    <w:p>
      <w:pPr>
        <w:pStyle w:val="Normal"/>
        <w:ind w:left="-540" w:hanging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/>
      </w:pPr>
      <w:r>
        <w:rPr>
          <w:b/>
        </w:rPr>
        <w:t xml:space="preserve">от 12 марта  2025 года </w:t>
        <w:tab/>
        <w:tab/>
        <w:tab/>
        <w:tab/>
        <w:tab/>
        <w:tab/>
        <w:tab/>
        <w:t xml:space="preserve">                 </w:t>
      </w:r>
      <w:r>
        <w:rPr/>
        <w:t>№ 21/83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(Республика Коми, пгт. Троицко-Печорс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92526889"/>
      <w:bookmarkEnd w:id="0"/>
      <w:r>
        <w:rPr/>
        <w:t xml:space="preserve">«Об отмене решения Совета депутатов от 25.02.2025 г. № 20/81 </w:t>
      </w:r>
      <w:bookmarkStart w:id="1" w:name="_Hlk192741273"/>
      <w:r>
        <w:rPr/>
        <w:t xml:space="preserve">«О внесении изменений  в решение Совета городского поселения  «Троицко-Печорск» </w:t>
      </w:r>
      <w:bookmarkEnd w:id="1"/>
      <w:r>
        <w:rPr/>
        <w:t>от 18.12.2024 г. № 17/76 «О бюджете муниципального образования городского поселения «Троицко-Печорск» на 2025 год и плановый период 2026 и 2027 годов»</w:t>
      </w:r>
    </w:p>
    <w:p>
      <w:pPr>
        <w:pStyle w:val="Normal"/>
        <w:rPr/>
      </w:pPr>
      <w:r>
        <w:rPr/>
      </w:r>
      <w:bookmarkStart w:id="2" w:name="_Hlk192526889"/>
      <w:bookmarkStart w:id="3" w:name="_Hlk192526889"/>
      <w:bookmarkEnd w:id="3"/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ствуясь Уставом муниципального образования городского поселения «Троицко-Печорск» на основании Протеста прокуратуры Троицко-Печорского района  на решение Совета городского поселения  «Троицко-Печорск» от 25.02.2025 г. № 20/81 «О внесении изменений  в решение Совета городского поселения  «Троицко-Печорск»  от 18.12.2024 г. № 17/76 «О бюджете муниципального образования городского поселения «Троицко-Печорск» на 2025 год и плановый период 2026 и 2027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 xml:space="preserve"> </w:t>
      </w:r>
      <w:r>
        <w:rPr/>
        <w:t>Решение Совета городского поселения  «Троицко-Печорск» от  25.02.2025 г. № 20/81 «О внесении изменений  в решение Совета городского поселения  «Троицко-Печорск» от  18.12.2024 г.  № 17/76 «О бюджете муниципального образования городского поселения «Троицко-Печорск» на 2025 год и плановый период 2026 и 2027 годов» отменить.</w:t>
      </w:r>
    </w:p>
    <w:p>
      <w:pPr>
        <w:pStyle w:val="Style18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8"/>
        <w:spacing w:before="0" w:after="0"/>
        <w:ind w:left="1425" w:hanging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городского поселения                                                                           З.В. Дани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7:00Z</dcterms:created>
  <dc:creator>Пользователь</dc:creator>
  <dc:description/>
  <cp:keywords/>
  <dc:language>en-US</dc:language>
  <cp:lastModifiedBy>Admin</cp:lastModifiedBy>
  <cp:lastPrinted>2025-03-13T16:02:00Z</cp:lastPrinted>
  <dcterms:modified xsi:type="dcterms:W3CDTF">2025-03-13T13:05:00Z</dcterms:modified>
  <cp:revision>8</cp:revision>
  <dc:subject/>
  <dc:title> </dc:title>
</cp:coreProperties>
</file>