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7" w:leader="none"/>
        </w:tabs>
        <w:ind w:left="-540" w:hanging="540"/>
        <w:jc w:val="both"/>
        <w:rPr/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1.8pt;width:66.1pt;height: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696919" r:id="rId2"/>
        </w:object>
      </w:r>
      <w:r>
        <w:rPr/>
        <w:tab/>
        <w:tab/>
      </w:r>
    </w:p>
    <w:p>
      <w:pPr>
        <w:pStyle w:val="Normal"/>
        <w:ind w:left="-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/>
        </w:rPr>
        <w:t xml:space="preserve">от 12 марта 2025 года </w:t>
        <w:tab/>
        <w:tab/>
        <w:tab/>
        <w:tab/>
        <w:tab/>
        <w:tab/>
        <w:tab/>
        <w:t xml:space="preserve">                 </w:t>
      </w:r>
      <w:r>
        <w:rPr/>
        <w:t>№ 21/82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(Республика Коми, пгт. Троицко-Печорс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Об отмене решения Совета депутатов от 10.02.2025 г. №19/80 «О проведении конкурса на замещение должности руководителя администрации городского поселения «Троицко - Печорск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муниципального образования городского поселения «Троицко-Печорск» на основании Протеста прокуратуры по Троицко-Печорскому району на решение Совета городского поселения  «Троицко-Печорск» от 10.02.2025 г. №19/80  «О проведении конкурса на замещение должности  руководителя администрации городского поселения «Троицко -Печорск»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142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шение Совета городского поселения  «Троицко-Печорск» от 10.02.2025 г. №19/80  «О проведении конкурса на замещение должности  руководителя администрации городского поселения «Троицко -Печорск»» отменить.</w:t>
      </w:r>
    </w:p>
    <w:p>
      <w:pPr>
        <w:pStyle w:val="Style18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Настоящее решение вступает в силу со дня его обнародования.</w:t>
      </w:r>
    </w:p>
    <w:p>
      <w:pPr>
        <w:pStyle w:val="Style18"/>
        <w:spacing w:before="0" w:after="0"/>
        <w:ind w:left="1425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поселения                                                                           З.В. Дан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8:00Z</dcterms:created>
  <dc:creator>Пользователь</dc:creator>
  <dc:description/>
  <cp:keywords/>
  <dc:language>en-US</dc:language>
  <cp:lastModifiedBy>Admin</cp:lastModifiedBy>
  <cp:lastPrinted>2025-03-13T16:00:00Z</cp:lastPrinted>
  <dcterms:modified xsi:type="dcterms:W3CDTF">2025-03-13T13:00:00Z</dcterms:modified>
  <cp:revision>12</cp:revision>
  <dc:subject/>
  <dc:title> </dc:title>
</cp:coreProperties>
</file>