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9108962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23749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Мылд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</w:rPr>
                              <w:t>н» кар овмöдчо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63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«Мылд</w:t>
                      </w:r>
                      <w:r>
                        <w:rPr>
                          <w:b/>
                          <w:lang w:val="en-US"/>
                        </w:rPr>
                        <w:t>i</w:t>
                      </w:r>
                      <w:r>
                        <w:rPr>
                          <w:b/>
                        </w:rPr>
                        <w:t>н» кар овмöдчо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вет городского поселения «Троицко-Печорск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овет городского поселения «Троицко-Печорск»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right"/>
        <w:rPr>
          <w:b w:val="false"/>
          <w:b w:val="false"/>
          <w:sz w:val="24"/>
        </w:rPr>
      </w:pPr>
      <w:r>
        <w:rPr/>
        <w:t xml:space="preserve">  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center"/>
        <w:rPr/>
      </w:pPr>
      <w:r>
        <w:rPr>
          <w:b/>
          <w:bCs/>
          <w:sz w:val="32"/>
        </w:rPr>
        <w:t xml:space="preserve">ПОМШУӦМ                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оми, пгт.Троицко-Печорск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от «25» февраля 2025г.                                                                                          № 20/8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решение Совета городского поселения «Троицко-Печорск»</w:t>
      </w:r>
    </w:p>
    <w:p>
      <w:pPr>
        <w:pStyle w:val="Normal"/>
        <w:jc w:val="center"/>
        <w:rPr/>
      </w:pPr>
      <w:r>
        <w:rPr/>
        <w:t>от 18.12.2024 № 17/76 «О бюджете муниципального образования городского</w:t>
      </w:r>
    </w:p>
    <w:p>
      <w:pPr>
        <w:pStyle w:val="Normal"/>
        <w:jc w:val="center"/>
        <w:rPr/>
      </w:pPr>
      <w:r>
        <w:rPr/>
        <w:t>поселения «Троицко-Печорск» на 2025 год и плановый период 2026 и 2027 год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городского</w:t>
      </w:r>
    </w:p>
    <w:p>
      <w:pPr>
        <w:pStyle w:val="Normal"/>
        <w:jc w:val="center"/>
        <w:rPr/>
      </w:pPr>
      <w:r>
        <w:rPr>
          <w:b/>
        </w:rPr>
        <w:t>поселения «Троицко-Печорск» решил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нести в решение Совета городского поселения «Троицко-Печорск» от 18.12.2024 № 17/76 «О бюджете муниципального образования городского поселения «Троицко-Печорск» на 2025 год и плановый период 2026 и 2027 годов</w:t>
      </w:r>
      <w:r>
        <w:rPr>
          <w:sz w:val="28"/>
          <w:szCs w:val="28"/>
        </w:rPr>
        <w:t xml:space="preserve"> </w:t>
      </w:r>
      <w:r>
        <w:rPr/>
        <w:t>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Пункт 1 изложить в следующей редакции: </w:t>
      </w:r>
    </w:p>
    <w:p>
      <w:pPr>
        <w:pStyle w:val="Normal"/>
        <w:ind w:left="284" w:hanging="0"/>
        <w:jc w:val="both"/>
        <w:rPr/>
      </w:pPr>
      <w:r>
        <w:rPr/>
        <w:t xml:space="preserve">«Утвердить основные характеристики бюджета муниципального образования городского поселения «Троицко-Печорск» на 2025 год: </w:t>
      </w:r>
    </w:p>
    <w:p>
      <w:pPr>
        <w:pStyle w:val="Normal"/>
        <w:ind w:left="284" w:hanging="0"/>
        <w:jc w:val="both"/>
        <w:rPr/>
      </w:pPr>
      <w:r>
        <w:rPr/>
        <w:t>общий объем доходов в сумме 28 036 460,09 рубле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щий объем расходов в сумме 32 456 606,68 рубле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ефицит в сумме 4 420 146,59 рублей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 пункте 7 число «4 460 325,09» заменить числом «5 404 913,98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риложение 1 к решению Совета городского поселения «Троицко-Печорск» «О бюджете муниципального образования городского поселения «Троицко-Печорск» на 2025 год и плановый период 2026 и 2027 годов» изложить в редакции согласно приложению 1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риложение 2 к решению Совета городского поселения «Троицко-Печорск» «О бюджете муниципального образования городского поселения «Троицко-Печорск» на 2025 год и плановый период 2026 и 2027 годов» изложить в редакции согласно приложению 2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риложение 3 к решению Совета городского поселения «Троицко-Печорск» «О бюджете муниципального образования городского поселения «Троицко-Печорск» на 2025 год и плановый период 2026 и 2027 годов» изложить в редакции согласно приложению 3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риложение 4 к решению Совета городского поселения «Троицко-Печорск» «О бюджете муниципального образования городского поселения «Троицко-Печорск» на 2025 год и плановый период 2026 и 2027 годов» изложить в редакции согласно приложению 4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астоящее решение вступает в силу со дня его обнародования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Глава городского поселения «Троицко-Печорск»</w:t>
        <w:tab/>
        <w:tab/>
        <w:tab/>
        <w:tab/>
        <w:t xml:space="preserve">З.В. Данилова 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568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0" w:after="600"/>
      <w:jc w:val="both"/>
    </w:pPr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31:00Z</dcterms:created>
  <dc:creator>Орготдел</dc:creator>
  <dc:description/>
  <cp:keywords/>
  <dc:language>en-US</dc:language>
  <cp:lastModifiedBy>Admin</cp:lastModifiedBy>
  <cp:lastPrinted>2024-06-11T17:28:00Z</cp:lastPrinted>
  <dcterms:modified xsi:type="dcterms:W3CDTF">2025-02-25T14:34:00Z</dcterms:modified>
  <cp:revision>8</cp:revision>
  <dc:subject/>
  <dc:title> </dc:title>
</cp:coreProperties>
</file>