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комиссии Администрации городского поселения «Троицко-Печорск» по соблюдению требований к служебному поведению муниципальных служащи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ние информ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результатах внутреннего мониторинга декларирования муниципальными служащими сведений о доходах, об имуществе и обязательствах имущественного характера,  за 2015 год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соблюдение муниципальными служащими ограничений и запретов, предусмотренных законодательством о муниципальной службе и противодействии корруп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 об имуществе и обязательствах имущественного характера, представленных муниципальными служащими администрации городского поселения «Троицко-Печорск» за 2015 год, являются достоверными и полны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23:00Z</dcterms:created>
  <dc:creator>Пльзователь-ПК</dc:creator>
  <dc:description/>
  <dc:language>en-US</dc:language>
  <cp:lastModifiedBy>RePack by Diakov</cp:lastModifiedBy>
  <dcterms:modified xsi:type="dcterms:W3CDTF">2016-05-26T10:23:00Z</dcterms:modified>
  <cp:revision>3</cp:revision>
  <dc:subject/>
  <dc:title>Информация</dc:title>
</cp:coreProperties>
</file>