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уведомления ведущего специалиста администрации гп «Троицко-Печорск» о намерении выполнять иную оплачиваемую работу и установления наличия или отсутствия в случае выполнения данной работы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уведомления заместителя руководителя администрации гп «Троицко-Печорск» о намерении выполнять иную оплачиваемую работу и установления наличия или отсутствия в случае выполнения данной работы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ыполнение иной оплачиваемой работы не повлечет и не может повлечь возникновения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ыполнение иной оплачиваемой работы не повлечет и не может повлечь возникновения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1:00Z</dcterms:created>
  <dc:creator>Пльзователь-ПК</dc:creator>
  <dc:description/>
  <cp:keywords/>
  <dc:language>en-US</dc:language>
  <cp:lastModifiedBy>Надежда</cp:lastModifiedBy>
  <dcterms:modified xsi:type="dcterms:W3CDTF">2018-03-05T06:38:00Z</dcterms:modified>
  <cp:revision>6</cp:revision>
  <dc:subject/>
  <dc:title>Информация</dc:title>
</cp:coreProperties>
</file>