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боте комиссии Администрации городского поселения «Троицко-Печорск» по соблюдению требований к служебному поведению муниципальных служащих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969"/>
        <w:gridCol w:w="411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рассмотренные на заседании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2.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зор за 3 квартал 2018 года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в целях выработки и принятия мер по предупреждению и устранению причин выявленных 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к сведению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зор за 3 квартал 2018 года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в целях выработки и принятия мер по предупреждению и устранению причин выявленных наруш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06:00Z</dcterms:created>
  <dc:creator>Пльзователь-ПК</dc:creator>
  <dc:description/>
  <cp:keywords/>
  <dc:language>en-US</dc:language>
  <cp:lastModifiedBy>Надежда</cp:lastModifiedBy>
  <cp:lastPrinted>2016-03-10T15:47:00Z</cp:lastPrinted>
  <dcterms:modified xsi:type="dcterms:W3CDTF">2019-02-21T13:18:00Z</dcterms:modified>
  <cp:revision>10</cp:revision>
  <dc:subject/>
  <dc:title>Информация</dc:title>
</cp:coreProperties>
</file>