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Троицко-Печорск об осуществлении муниципального контроля в соответствующих сферах деятельности </w:t>
      </w:r>
    </w:p>
    <w:p>
      <w:pPr>
        <w:pStyle w:val="Normal"/>
        <w:jc w:val="center"/>
        <w:rPr/>
      </w:pPr>
      <w:r>
        <w:rPr>
          <w:b/>
        </w:rPr>
        <w:t>и об эффективности такого контрол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дминистрации городского поселения Троицко-Печорск сформирован перечень функций муниципального контрол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за сохранностью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лес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муниципального контроля (надзора), а также обязательные требования к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 (надзора) регламентируется федеральными нормативными правовыми актами и на их основе и в соответствии, изданными нормативно правовыми актами Республики Коми, администрации муниципального образования муниципального района «Троицко-Печорский», городского поселения Троицко-Печор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контроль по всем функциям на территории городского поселения в 2018 году не осуществлял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Нормативно-правовые акты, регламентирующие деятельность органов муниципального контроля, в том числе должностных лиц, осуществляющих муниципальный земельный контроль: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Земельным кодексом от 25.10.2001 г. № 136-ФЗ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ского поселения «Троицко-Печорск» от 29.12.2012 г. № 136 «Об утверждении административного регламента осуществления муниципального земельного контроля» (в ред. От 14.06.2018 г. № 174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о-правовые акты, регламентирующие деятельность органов муниципального контроля, в том числе должностных лиц, осуществляющих муниципальный контроль за сохранением автомобильных дорог местного значения: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 городского поселения Троицко-Печорск 28.03.2012 г. № 30 «Об утверждении Порядка осуществления муниципального контроля за сохранностью автомобильных дорог местного значени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городского поселения «Троицко-Печорск» № 48/1 от 30.06.2014 г. «Об утверждении Административного регламента осуществления муниципального контроля за сохранностью автомобильных дорог местного значения» (в ред. от 23.05.2017 г. № 128; от 11.04.2018 г. № 94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о-правовые акты, регламентирующие деятельность органов муниципального контроля, в том числе должностных лиц, осуществляющих муниципальный лесной контроль: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Лесным кодексом РФ от 04.12.2006 г. № 200-ФЗ;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муниципального образования городского поселения «Троицко-Печорск» от 10.04.2013 г. № 48 «Об утверждении Административного регламента исполнения функции по осуществлению муниципального лесного контроля на территории городского поселения «Троицко-Печорск» (в ред. от 23.05.2017 г. № 129) ;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муниципального образования городского поселения «Троицко-Печорск» № 172 от 20.07.2017 г. «Об утверждении Административного регламента «Осуществление муниципального лесного контроля лесных участков, находящихся в собственности муниципального образования городского поселения «Троицко-Печорск» (в ред. От 11.04.2018 г. № 93)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нормативно правовые акты, определяющие порядок деятельности по осуществлению муниципального контроля (надзора) приняты и опубликованы в порядке, установленном законодательством, являются доступными для ознакомления и применения юридическими лицами, индивидуальными предпринима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 Организация муниципального земельного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сведения об организационной структуре и системе  управления органов муниципального контроля:</w:t>
      </w:r>
    </w:p>
    <w:p>
      <w:pPr>
        <w:pStyle w:val="Normal"/>
        <w:ind w:firstLine="708"/>
        <w:jc w:val="both"/>
        <w:rPr/>
      </w:pPr>
      <w:r>
        <w:rPr/>
        <w:t>Функция контроля исполняется специалистом городского поселения Троицко-Печорс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б) перечень и описание видов муниципального контроля:</w:t>
      </w:r>
    </w:p>
    <w:p>
      <w:pPr>
        <w:pStyle w:val="Normal"/>
        <w:ind w:firstLine="708"/>
        <w:jc w:val="both"/>
        <w:rPr/>
      </w:pPr>
      <w:r>
        <w:rPr/>
        <w:t>Основными функция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организация и проведение проверок соблюдения обязательных требований законодательства  юридических  и физических лиц;</w:t>
      </w:r>
    </w:p>
    <w:p>
      <w:pPr>
        <w:pStyle w:val="Normal"/>
        <w:ind w:firstLine="708"/>
        <w:jc w:val="both"/>
        <w:rPr/>
      </w:pPr>
      <w:r>
        <w:rPr/>
        <w:t>принятие мер в отношении фактов нарушения законодательства и устранению последствий выявленных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систематическое наблюдение за исполнением обязательных требований, анализа и прогнозирования состояния их исполнения юридическими и физическими лицами.  Организация проверок включает:</w:t>
      </w:r>
    </w:p>
    <w:p>
      <w:pPr>
        <w:pStyle w:val="Normal"/>
        <w:ind w:firstLine="708"/>
        <w:jc w:val="both"/>
        <w:rPr/>
      </w:pPr>
      <w:r>
        <w:rPr/>
        <w:t>составление и утверждение в установленном порядке ежегодных плановых проверок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издание приказов о проведении плановых и(или) внеплановых проверок.</w:t>
      </w:r>
    </w:p>
    <w:p>
      <w:pPr>
        <w:pStyle w:val="Normal"/>
        <w:ind w:firstLine="708"/>
        <w:jc w:val="both"/>
        <w:rPr/>
      </w:pPr>
      <w:r>
        <w:rPr/>
        <w:t>Проведение проверок включает:</w:t>
      </w:r>
    </w:p>
    <w:p>
      <w:pPr>
        <w:pStyle w:val="Normal"/>
        <w:ind w:firstLine="708"/>
        <w:jc w:val="both"/>
        <w:rPr/>
      </w:pPr>
      <w:r>
        <w:rPr/>
        <w:t>уведомление юридических и физических лиц о проведении проверок;</w:t>
      </w:r>
    </w:p>
    <w:p>
      <w:pPr>
        <w:pStyle w:val="Normal"/>
        <w:ind w:firstLine="708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ind w:firstLine="708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8"/>
        <w:jc w:val="both"/>
        <w:rPr/>
      </w:pPr>
      <w:r>
        <w:rPr/>
        <w:t>выдачу и контроль за выполнением предписаний об устранении нарушений;</w:t>
      </w:r>
    </w:p>
    <w:p>
      <w:pPr>
        <w:pStyle w:val="Normal"/>
        <w:ind w:firstLine="708"/>
        <w:jc w:val="both"/>
        <w:rPr/>
      </w:pPr>
      <w:r>
        <w:rPr/>
        <w:t>привлечение к административной ответственности нарушителей законодательства;</w:t>
      </w:r>
    </w:p>
    <w:p>
      <w:pPr>
        <w:pStyle w:val="Normal"/>
        <w:ind w:firstLine="708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принятие иных мер в соответствии с законодательством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Земельным кодексом от 25.10.2001 г. № 136-ФЗ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ского поселения «Троицко-Печорск» от 29.12.2012 г. № 136 «Об утверждении административного регламента осуществления муниципального земельного контроля» ( в ред. от 14.06.2018 г. № 174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)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ind w:firstLine="708"/>
        <w:rPr/>
      </w:pPr>
      <w:r>
        <w:rPr/>
        <w:t>При исполнении функции земельного контроля городское поселение осуществляет взаимодействие с:</w:t>
      </w:r>
    </w:p>
    <w:p>
      <w:pPr>
        <w:pStyle w:val="Normal"/>
        <w:ind w:firstLine="708"/>
        <w:rPr/>
      </w:pPr>
      <w:r>
        <w:rPr/>
        <w:t>Прокуратурой Троицко-Печорского района;</w:t>
      </w:r>
    </w:p>
    <w:p>
      <w:pPr>
        <w:pStyle w:val="Normal"/>
        <w:ind w:firstLine="708"/>
        <w:rPr/>
      </w:pPr>
      <w:r>
        <w:rPr/>
        <w:t>Управлением Федеральной службы государственной регистрации, кадастра и картографии по Республике Коми (Ухтинский отдел);</w:t>
      </w:r>
    </w:p>
    <w:p>
      <w:pPr>
        <w:pStyle w:val="Normal"/>
        <w:ind w:firstLine="708"/>
        <w:rPr/>
      </w:pPr>
      <w:r>
        <w:rPr/>
        <w:t>Администрацией муниципального района «Троицко-Печорский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)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:</w:t>
      </w:r>
    </w:p>
    <w:p>
      <w:pPr>
        <w:pStyle w:val="Normal"/>
        <w:ind w:firstLine="708"/>
        <w:rPr/>
      </w:pPr>
      <w:r>
        <w:rPr/>
        <w:t>Таких организаций не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) Сведения о продела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ind w:firstLine="708"/>
        <w:jc w:val="both"/>
        <w:rPr/>
      </w:pPr>
      <w:r>
        <w:rPr/>
        <w:t>К проведению мероприятий по муниципальному контролю на территории района эксперты и представители экспертных организаций не привлекались, так как проверки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 Организация муниципального контроля за сохранность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сведения об организационной структуре и системе  управления органов муниципального контроля:</w:t>
      </w:r>
    </w:p>
    <w:p>
      <w:pPr>
        <w:pStyle w:val="Normal"/>
        <w:ind w:firstLine="708"/>
        <w:jc w:val="both"/>
        <w:rPr/>
      </w:pPr>
      <w:r>
        <w:rPr/>
        <w:t>Функция контроля исполняется специалистом городского поселения Троицко-Печорс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б) перечень и описание видов муниципального контроля:</w:t>
      </w:r>
    </w:p>
    <w:p>
      <w:pPr>
        <w:pStyle w:val="Normal"/>
        <w:ind w:firstLine="708"/>
        <w:jc w:val="both"/>
        <w:rPr/>
      </w:pPr>
      <w:r>
        <w:rPr/>
        <w:t>Основными функция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организация и проведение проверок соблюдения обязательных требований законодательства  юридических  и физических  лиц;</w:t>
      </w:r>
    </w:p>
    <w:p>
      <w:pPr>
        <w:pStyle w:val="Normal"/>
        <w:ind w:firstLine="708"/>
        <w:jc w:val="both"/>
        <w:rPr/>
      </w:pPr>
      <w:r>
        <w:rPr/>
        <w:t>принятие мер в отношении фактов нарушения законодательства и устранению последствий выявленных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систематическое наблюдение за исполнением обязательных требований, анализа и прогнозирования состояния их исполнения юридическими и физическими лицами.  Организация проверок включает:</w:t>
      </w:r>
    </w:p>
    <w:p>
      <w:pPr>
        <w:pStyle w:val="Normal"/>
        <w:ind w:firstLine="708"/>
        <w:jc w:val="both"/>
        <w:rPr/>
      </w:pPr>
      <w:r>
        <w:rPr/>
        <w:t>составление и утверждение в установленном порядке ежегодных плановых проверок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издание приказов о проведении плановых и(или) внеплановых проверок.</w:t>
      </w:r>
    </w:p>
    <w:p>
      <w:pPr>
        <w:pStyle w:val="Normal"/>
        <w:ind w:firstLine="708"/>
        <w:jc w:val="both"/>
        <w:rPr/>
      </w:pPr>
      <w:r>
        <w:rPr/>
        <w:t>Проведение проверок включает:</w:t>
      </w:r>
    </w:p>
    <w:p>
      <w:pPr>
        <w:pStyle w:val="Normal"/>
        <w:ind w:firstLine="708"/>
        <w:jc w:val="both"/>
        <w:rPr/>
      </w:pPr>
      <w:r>
        <w:rPr/>
        <w:t>уведомление юридических и физических лиц о проведении проверок;</w:t>
      </w:r>
    </w:p>
    <w:p>
      <w:pPr>
        <w:pStyle w:val="Normal"/>
        <w:ind w:firstLine="708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ind w:firstLine="708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8"/>
        <w:jc w:val="both"/>
        <w:rPr/>
      </w:pPr>
      <w:r>
        <w:rPr/>
        <w:t>выдачу и контроль за выполнением предписаний об устранении нарушений;</w:t>
      </w:r>
    </w:p>
    <w:p>
      <w:pPr>
        <w:pStyle w:val="Normal"/>
        <w:ind w:firstLine="708"/>
        <w:jc w:val="both"/>
        <w:rPr/>
      </w:pPr>
      <w:r>
        <w:rPr/>
        <w:t>привлечение к административной ответственности нарушителей законодательства;</w:t>
      </w:r>
    </w:p>
    <w:p>
      <w:pPr>
        <w:pStyle w:val="Normal"/>
        <w:ind w:firstLine="708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принятие иных мер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) Наименование и реквизиты нормативных правовых актов, регламентирующих порядок организации и осуществления видов муниципального контроля: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 городского поселения Троицко-Печорск 28.03.2012 г. № 30 «Об утверждении Порядка осуществления муниципального контроля за сохранностью автомобильных дорог местного значени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городского поселения «Троицко-Печорск» № 48/1 от 30.06.2014 г. «Об утверждении Административного регламента осуществления муниципального контроля за сохранностью автомобильных дорог местного значения» (в ред. от 23.05.2017 г. № 128; от 11.04.2018 г. № 94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)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ind w:firstLine="708"/>
        <w:rPr/>
      </w:pPr>
      <w:r>
        <w:rPr/>
        <w:t>При исполнении функции контроля за сохранностью автомобильных дорог местного значения городское поселение осуществляет взаимодействие с:</w:t>
      </w:r>
    </w:p>
    <w:p>
      <w:pPr>
        <w:pStyle w:val="Normal"/>
        <w:ind w:firstLine="708"/>
        <w:rPr/>
      </w:pPr>
      <w:r>
        <w:rPr/>
        <w:t>Прокуратурой Троицко-Печорского района;</w:t>
      </w:r>
    </w:p>
    <w:p>
      <w:pPr>
        <w:pStyle w:val="Normal"/>
        <w:ind w:firstLine="708"/>
        <w:rPr/>
      </w:pPr>
      <w:r>
        <w:rPr/>
        <w:t>ОГИБДД МО МВД РФ в Троицко-Печорском районе;</w:t>
      </w:r>
    </w:p>
    <w:p>
      <w:pPr>
        <w:pStyle w:val="Normal"/>
        <w:ind w:firstLine="708"/>
        <w:rPr/>
      </w:pPr>
      <w:r>
        <w:rPr/>
        <w:t>Администрацией муниципального района «Троицко-Печорский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)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:</w:t>
      </w:r>
    </w:p>
    <w:p>
      <w:pPr>
        <w:pStyle w:val="Normal"/>
        <w:ind w:firstLine="708"/>
        <w:rPr/>
      </w:pPr>
      <w:r>
        <w:rPr/>
        <w:t>Таких организаций не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) Сведения о продела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 проведению мероприятий по муниципальному контролю на территории района эксперты и представители экспертных организаций не привлекались, так как проверки не осуществля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 xml:space="preserve">2.3 Организация муниципального лесного контрол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сведения об организационной структуре и системе  управления органов муниципального контроля:</w:t>
      </w:r>
    </w:p>
    <w:p>
      <w:pPr>
        <w:pStyle w:val="Normal"/>
        <w:ind w:firstLine="708"/>
        <w:jc w:val="both"/>
        <w:rPr/>
      </w:pPr>
      <w:r>
        <w:rPr/>
        <w:t>Функция контроля исполняется специалистом городского поселения Троицко-Печорс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б) перечень и описание видов муниципального контроля:</w:t>
      </w:r>
    </w:p>
    <w:p>
      <w:pPr>
        <w:pStyle w:val="Normal"/>
        <w:ind w:firstLine="708"/>
        <w:jc w:val="both"/>
        <w:rPr/>
      </w:pPr>
      <w:r>
        <w:rPr/>
        <w:t>Основными функция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организация и проведение проверок соблюдения обязательных требований законодательства  юридических  и физических  лиц;</w:t>
      </w:r>
    </w:p>
    <w:p>
      <w:pPr>
        <w:pStyle w:val="Normal"/>
        <w:ind w:firstLine="708"/>
        <w:jc w:val="both"/>
        <w:rPr/>
      </w:pPr>
      <w:r>
        <w:rPr/>
        <w:t>принятие мер в отношении фактов нарушения законодательства и устранению последствий выявленных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систематическое наблюдение за исполнением обязательных требований, анализа и прогнозирования состояния их исполнения юридическими и физическими лицами.  Организация проверок включает:</w:t>
      </w:r>
    </w:p>
    <w:p>
      <w:pPr>
        <w:pStyle w:val="Normal"/>
        <w:ind w:firstLine="708"/>
        <w:jc w:val="both"/>
        <w:rPr/>
      </w:pPr>
      <w:r>
        <w:rPr/>
        <w:t>составление и утверждение в установленном порядке ежегодных плановых проверок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издание приказов о проведении плановых и(или) внеплановых проверок.</w:t>
      </w:r>
    </w:p>
    <w:p>
      <w:pPr>
        <w:pStyle w:val="Normal"/>
        <w:ind w:firstLine="708"/>
        <w:jc w:val="both"/>
        <w:rPr/>
      </w:pPr>
      <w:r>
        <w:rPr/>
        <w:t>Проведение проверок включает:</w:t>
      </w:r>
    </w:p>
    <w:p>
      <w:pPr>
        <w:pStyle w:val="Normal"/>
        <w:ind w:firstLine="708"/>
        <w:jc w:val="both"/>
        <w:rPr/>
      </w:pPr>
      <w:r>
        <w:rPr/>
        <w:t>уведомление юридических и физических лиц о проведении проверок;</w:t>
      </w:r>
    </w:p>
    <w:p>
      <w:pPr>
        <w:pStyle w:val="Normal"/>
        <w:ind w:firstLine="708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ind w:firstLine="708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8"/>
        <w:jc w:val="both"/>
        <w:rPr/>
      </w:pPr>
      <w:r>
        <w:rPr/>
        <w:t>выдачу и контроль за выполнением предписаний об устранении нарушений;</w:t>
      </w:r>
    </w:p>
    <w:p>
      <w:pPr>
        <w:pStyle w:val="Normal"/>
        <w:ind w:firstLine="708"/>
        <w:jc w:val="both"/>
        <w:rPr/>
      </w:pPr>
      <w:r>
        <w:rPr/>
        <w:t>привлечение к административной ответственности нарушителей законодательства;</w:t>
      </w:r>
    </w:p>
    <w:p>
      <w:pPr>
        <w:pStyle w:val="Normal"/>
        <w:ind w:firstLine="708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принятие иных мер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) Наименование и реквизиты нормативных правовых актов, регламентирующих порядок организации и осуществления видов муниципального контроля: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ind w:firstLine="540"/>
        <w:jc w:val="both"/>
        <w:rPr/>
      </w:pPr>
      <w:r>
        <w:rPr/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11.05.2010 г. № 47-РЗ «О реализации граждан на обращение в Республике Коми»;</w:t>
      </w:r>
    </w:p>
    <w:p>
      <w:pPr>
        <w:pStyle w:val="Normal"/>
        <w:ind w:firstLine="540"/>
        <w:jc w:val="both"/>
        <w:rPr/>
      </w:pPr>
      <w:r>
        <w:rPr/>
        <w:t>Законом Республики Коми от 09.12.2014 г. № 148-РЗ «О некоторых вопросах местного значения муниципальных образований сельских поселений в Республике Коми»;</w:t>
      </w:r>
    </w:p>
    <w:p>
      <w:pPr>
        <w:pStyle w:val="Normal"/>
        <w:ind w:firstLine="540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Лесным кодексом РФ от 04.12.2006 г. № 200-ФЗ;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муниципального образования городского поселения «Троицко-Печорск» от 10.04.2013 г. № 48 «Об утверждении Административного регламента исполнения функции по осуществлению муниципального лесного контроля на территории городского поселения «Троицко-Печорск» (в ред. от 23.05.2017 г. № 129) ;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муниципального образования городского поселения «Троицко-Печорск» № 172 от 20.07.2017 г. «Об утверждении Административного регламента «Осуществление муниципального лесного контроля лесных участков, находящихся в собственности муниципального образования городского поселения «Троицко-Печорск» (в ред. от 11.04.2018 г. № 93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)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ind w:firstLine="708"/>
        <w:rPr/>
      </w:pPr>
      <w:r>
        <w:rPr/>
        <w:t>При исполнении функции муниципального лесного контроля городское поселение осуществляет взаимодействие с:</w:t>
      </w:r>
    </w:p>
    <w:p>
      <w:pPr>
        <w:pStyle w:val="Normal"/>
        <w:ind w:firstLine="708"/>
        <w:rPr/>
      </w:pPr>
      <w:r>
        <w:rPr/>
        <w:t>Прокуратурой Троицко-Печорского района;</w:t>
      </w:r>
    </w:p>
    <w:p>
      <w:pPr>
        <w:pStyle w:val="Normal"/>
        <w:ind w:firstLine="708"/>
        <w:rPr/>
      </w:pPr>
      <w:r>
        <w:rPr/>
        <w:t>Администрацией муниципального района «Троицко-Печорский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)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:</w:t>
      </w:r>
    </w:p>
    <w:p>
      <w:pPr>
        <w:pStyle w:val="Normal"/>
        <w:ind w:firstLine="708"/>
        <w:rPr/>
      </w:pPr>
      <w:r>
        <w:rPr/>
        <w:t>Таких организаций не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) Сведения о продела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ind w:firstLine="708"/>
        <w:jc w:val="both"/>
        <w:rPr/>
      </w:pPr>
      <w:r>
        <w:rPr/>
        <w:t>К проведению мероприятий по муниципальному контролю на территории района эксперты и представители экспертных организаций не привлекались, так как проверки не осуществля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Сведения, характеризующие финансовое обеспечение исполнения функций по осуществлению муниципального контрол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Целевого финансирования для выполнения функций муниципального контроля (надзора) в бюджете не предусмотрено.</w:t>
      </w:r>
    </w:p>
    <w:p>
      <w:pPr>
        <w:pStyle w:val="Normal"/>
        <w:jc w:val="both"/>
        <w:rPr/>
      </w:pPr>
      <w:r>
        <w:rPr>
          <w:b/>
          <w:i/>
        </w:rPr>
        <w:t>б) Данные о штатной численности работников органов муниципального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контроля, выполняющих функции по контролю, и об укомплектованности штатной численности:</w:t>
      </w:r>
    </w:p>
    <w:p>
      <w:pPr>
        <w:pStyle w:val="Normal"/>
        <w:ind w:firstLine="708"/>
        <w:jc w:val="both"/>
        <w:rPr/>
      </w:pPr>
      <w:r>
        <w:rPr/>
        <w:t>Организацией муниципального контроля на территории городского поселения Троицко-Печорск осуществляется специалистом поселения. Права и обязанности ответственных за организацию и проведение муниципального контроля (надзора) определены должностными инструкциями, утвержденными в установленном порядке. Укомплектованность штатной  численности составляет 10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) Сведения о квалификации работников, о мероприятиях по повышению квалифика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исленность сотрудников по должностям предусматривающим выполнение муниципального контроля - 1 специалист, имеет высшее образование - экономист. Обучение по повышению квалификации работников выполняющих функции по муниципальному контролю в 2018 году не проводили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) Данные о средней нагрузке на 1 работника по фактически выполненному в отчетный период объему функций контролю:</w:t>
      </w:r>
    </w:p>
    <w:p>
      <w:pPr>
        <w:pStyle w:val="Normal"/>
        <w:ind w:firstLine="708"/>
        <w:jc w:val="both"/>
        <w:rPr/>
      </w:pPr>
      <w:r>
        <w:rPr/>
        <w:t>В 2018 году на территории городского поселения Троицко-Печорск средняя нагрузка на 1 работника составляет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)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ind w:firstLine="708"/>
        <w:jc w:val="both"/>
        <w:rPr/>
      </w:pPr>
      <w:r>
        <w:rPr/>
        <w:t>К проведению мероприятий по муниципальному контролю на территории Троицко-Печорского района эксперты и представители экспертных организаций в 2018 году не привлека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rStyle w:val="BodyText2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BodyText2"/>
          <w:b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odyText2"/>
        </w:rPr>
        <w:t>В связи с тем, что  план проверок по муниципальному контролю  не был согласован с прокуратурой Троицко-Печорского района, проверки юридических лиц и индивидуальных предпринимателей на территории городского поселения Троицко-Печорск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odyText2"/>
          <w:b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:</w:t>
      </w:r>
    </w:p>
    <w:p>
      <w:pPr>
        <w:pStyle w:val="Default"/>
        <w:ind w:firstLine="540"/>
        <w:jc w:val="both"/>
        <w:rPr/>
      </w:pPr>
      <w:r>
        <w:rPr/>
        <w:t xml:space="preserve">В связи с тем, что проверки по муниципальному контролю не проводились экспертные организации и эксперты к выполнению мероприятий по муниципальному контролю в 2018 году не привлекались. </w:t>
      </w:r>
    </w:p>
    <w:p>
      <w:pPr>
        <w:pStyle w:val="Normal"/>
        <w:autoSpaceDE w:val="false"/>
        <w:jc w:val="both"/>
        <w:rPr/>
      </w:pPr>
      <w:r>
        <w:rPr>
          <w:rStyle w:val="BodyText2"/>
          <w:b/>
        </w:rPr>
        <w:t xml:space="preserve">         </w:t>
      </w:r>
      <w:r>
        <w:rPr>
          <w:rStyle w:val="BodyText2"/>
          <w:b/>
        </w:rPr>
        <w:t xml:space="preserve">в) </w:t>
      </w:r>
      <w:r>
        <w:rPr>
          <w:rFonts w:eastAsia="Calibri"/>
          <w:b/>
          <w:bCs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: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  <w:t>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 и техногенного характера не выявлено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) сведения о применении риск-ориентированного подхода при организации и осуществлении государственного контроля (надзора)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Риск-ориентированный подход при осуществлении муниципального контроля не применятс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е) сведения о проведении мероприятий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Мероприятия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ж) сведения о количестве проведенных в отчетном периоде проверок в отношении субъектов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odyText2"/>
        </w:rPr>
        <w:t>В связи с тем, что  план проверок по муниципальному контролю  не был согласован с прокуратурой Троицко-Печорского района, проверки юридических лиц и индивидуальных предпринимателей на территории городского поселения Троицко-Печорск не проводились.</w:t>
      </w:r>
    </w:p>
    <w:p>
      <w:pPr>
        <w:pStyle w:val="Normal"/>
        <w:autoSpaceDE w:val="false"/>
        <w:jc w:val="both"/>
        <w:rPr>
          <w:rStyle w:val="BodyText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odyText2"/>
        </w:rPr>
        <w:t>В 2018 году на территории городского поселения проверки в рамках  осуществления муниципального контроля не проводились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:</w:t>
      </w:r>
    </w:p>
    <w:p>
      <w:pPr>
        <w:pStyle w:val="Normal"/>
        <w:ind w:firstLine="708"/>
        <w:jc w:val="both"/>
        <w:rPr/>
      </w:pPr>
      <w:r>
        <w:rPr/>
        <w:t>В 2018 году проведение методической работы с юридическими лицами и индивидуальными предпринимателями не осуществляло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:</w:t>
      </w:r>
    </w:p>
    <w:p>
      <w:pPr>
        <w:pStyle w:val="Normal"/>
        <w:ind w:firstLine="708"/>
        <w:jc w:val="both"/>
        <w:rPr>
          <w:strike/>
        </w:rPr>
      </w:pPr>
      <w:r>
        <w:rPr/>
        <w:t>Случаев оспаривания в суде юридическими лицами и индивидуальными предпринимателями по контролю в 2018 году не было.</w:t>
      </w:r>
    </w:p>
    <w:p>
      <w:pPr>
        <w:pStyle w:val="Normal"/>
        <w:autoSpaceDE w:val="false"/>
        <w:ind w:firstLine="708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autoSpaceDE w:val="false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Style w:val="BodyText2"/>
          <w:lang w:eastAsia="ru-RU"/>
        </w:rPr>
      </w:pPr>
      <w:r>
        <w:rPr>
          <w:rStyle w:val="BodyText2"/>
        </w:rPr>
        <w:t xml:space="preserve">В связи с тем, что в 2017, 2018 г. на территории городского поселения Троицко-Печорск проверки в рамках осуществления муниципального контроля не проводились оценку эффективности осуществить </w:t>
      </w:r>
      <w:r>
        <w:rPr/>
        <w:t xml:space="preserve"> не представляется возможным.</w:t>
      </w:r>
    </w:p>
    <w:p>
      <w:pPr>
        <w:pStyle w:val="Normal"/>
        <w:autoSpaceDE w:val="false"/>
        <w:jc w:val="both"/>
        <w:rPr>
          <w:rStyle w:val="BodyText2"/>
          <w:lang w:eastAsia="ru-RU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Внеплановые документарные и выездные проверки в рамках осуществления муниципального контроля в отношении юридических лиц, индивидуальных предпринимателей в 2018 году не проводились. Жалоб и обращений граждан, содержащие информацию о нарушениях законодательства Российской Федерации в 2018 году н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</w:rPr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П</w:t>
      </w:r>
      <w:r>
        <w:rPr>
          <w:bCs/>
        </w:rPr>
        <w:t>редложений по совершенствованию нормативно-правового регулирования и осуществления муниципального контроля в соответствующей сфере деятельности н</w:t>
      </w:r>
      <w:r>
        <w:rPr/>
        <w:t>ет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в) иные предложения, связанные с 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ных предложений, связанных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  н</w:t>
      </w:r>
      <w:r>
        <w:rPr/>
        <w:t>е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Форма федерального статистического наблюдения № 1-контроль « Сведения об осуществлении государственного контроля (надзора) и муниципального контро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  <w:t>И.о. руководителя городского поселения</w:t>
      </w:r>
    </w:p>
    <w:p>
      <w:pPr>
        <w:pStyle w:val="Normal"/>
        <w:autoSpaceDE w:val="false"/>
        <w:ind w:hanging="20"/>
        <w:jc w:val="both"/>
        <w:rPr/>
      </w:pPr>
      <w:r>
        <w:rPr/>
        <w:t>Троицко-Печорск                                                                                       А.В. Одинц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3:00Z</dcterms:created>
  <dc:creator/>
  <dc:description/>
  <cp:keywords/>
  <dc:language>en-US</dc:language>
  <cp:lastModifiedBy/>
  <cp:lastPrinted>2013-03-12T10:58:00Z</cp:lastPrinted>
  <dcterms:modified xsi:type="dcterms:W3CDTF">2019-02-19T07:41:00Z</dcterms:modified>
  <cp:revision>15</cp:revision>
  <dc:subject/>
  <dc:title/>
</cp:coreProperties>
</file>