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Определения размера межбюджетных трансфертов, предоставляемых из бюджета муниципального образования городского поселения «Троицко-Печорск» бюджету муниципального района «Троицко-Печорский» на осуществление отдельных бюджетных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ежбюджетные трансферты из бюджета муниципального образования городского поселения «Троицко-Печорск» бюджету муниципального района «Троицко-Печорский» направляются на компенсацию расходов, понесенных органами местного самоуправления муниципального района «Троицко-Печорский» при осуществлении ими отдельных бюджетных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(далее -  полномочия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ежбюджетных трансфертов, предоставляемой бюджету муниципального района «Троицко-Печорский»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Мз * Кп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с -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Мз - материальные затраты устанавливаются в размере 3,00 рублей в расчете на год и складываются исходя из расходов на приобретение расходных материалов, необходимых органам местного самоуправления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Кп – численность постоянного населения городского поселения «Троицко-Печорс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48"/>
        <w:gridCol w:w="223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149225042"/>
            <w:bookmarkEnd w:id="0"/>
            <w:r>
              <w:rPr/>
              <w:t>Численность населени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января 202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 (руб.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553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553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3,00 * 5 851 = 17 553,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9:00Z</dcterms:created>
  <dc:creator>Kaznachei2</dc:creator>
  <dc:description/>
  <cp:keywords/>
  <dc:language>en-US</dc:language>
  <cp:lastModifiedBy>Adm</cp:lastModifiedBy>
  <dcterms:modified xsi:type="dcterms:W3CDTF">2024-10-30T07:31:00Z</dcterms:modified>
  <cp:revision>6</cp:revision>
  <dc:subject/>
  <dc:title>Статья 1</dc:title>
</cp:coreProperties>
</file>