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ТОД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ения объема межбюджетных трансфертов, предоставляемых из бюджета муниципального образования городского поселения «Троицко-Печорск» в бюджет муниципального района «Троицко-Печорский» на осуществление полномочий по определению поставщиков (подрядчиков, исполнителей) для обеспечения муниципальных нужд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межбюджетных трансфертов, направляемых на расходы, связанные с осуществлением переданных полномочий муниципального образования городского поселения «Троицко-Печорск», определяется исходя из средней стоимости расходных материалов, необходимых органам местного самоуправления муниципального района «Троицко-Печорский» для осуществления полномочи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яя стоимость расходных материалов, необходимых органам местного самоуправления муниципального района «Троицко-Печорский» для осуществления полномочий, устанавливается в размере 500 рублей.</w:t>
      </w:r>
    </w:p>
    <w:p>
      <w:pPr>
        <w:pStyle w:val="ConsPlusNormal"/>
        <w:widowControl/>
        <w:ind w:left="6384" w:firstLine="696"/>
        <w:rPr/>
      </w:pPr>
      <w:r>
        <w:rPr/>
        <w:t>(рублей)</w:t>
      </w:r>
    </w:p>
    <w:tbl>
      <w:tblPr>
        <w:tblW w:w="548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стоимость расход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межбюджетного трансферта на 2025 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1:00Z</dcterms:created>
  <dc:creator>ConsultantPlus</dc:creator>
  <dc:description/>
  <cp:keywords/>
  <dc:language>en-US</dc:language>
  <cp:lastModifiedBy>word</cp:lastModifiedBy>
  <cp:lastPrinted>2014-11-11T12:39:00Z</cp:lastPrinted>
  <dcterms:modified xsi:type="dcterms:W3CDTF">2024-12-05T10:01:00Z</dcterms:modified>
  <cp:revision>2</cp:revision>
  <dc:subject/>
  <dc:title>Р Е Ш Е Н И Е</dc:title>
</cp:coreProperties>
</file>