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проекту Решения Совета городского поселения «Троицко-Печорск» «О бюджете муниципального образования городского поселения «Троицко-Печорск»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муниципального образования городского поселения «Троицко-Печорск» (далее – бюджет городского поселения) на 2025 год и плановый период 2026 и 2027 годов разработан в соответствии Положением о бюджетном процессе в городском поселении «Троицко-Печорск», с постановлением администрации городского поселения  «Троицко-Печорск» от 30 августа 2012 года № 79 «О порядке составления проекта бюджета муниципального образования городского поселения «Троицко-Печорск» на очередной финансовый год и плановый период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ОХОДЫ БЮДЖЕТА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городского поселения на 2025 - 2027 годы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е показатели поступления налоговых и неналоговых доходов сформированы на основании сведений, представленных Управление федеральной налоговой службы по Республике Коми - главным администратором налоговых доходов бюджета городского поселения, а также главным администратором неналоговых доходов бюджета городского поселения – Администрации город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 год поступление доходов от акцизов на нефтепродукты прогнозируется в объеме 3 220 000,00 рублей, на 2026 год – 3 323 000,00 рублей, на 2027 год – 4 428 000,00 рублей. Проектом Закона Республики Коми «О республиканском бюджете Республики Коми на 2025 год и плановый период 2026 и 2027 годов» установлены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для городского поселения определен норматив отчислений 0,0835 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е и неналоговые доходы бюджета городского поселения на 2025 год запланированы в сумме 26 027 660,00 рублей, на 2026 год – 26 850 000,00 рублей и на 2027 год – 28 551 000,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ставе неналоговых доходов на 2025-2027 годы предусмотрены поступл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ходной части бюджета городского поселения на 2025 – 2027 годы предусмотрены безвозмездные поступления от других бюджетов бюджетной системы Российской Федерации на 2025 год в сумме </w:t>
      </w:r>
      <w:bookmarkStart w:id="0" w:name="_Hlk181867452"/>
      <w:r>
        <w:rPr>
          <w:sz w:val="24"/>
          <w:szCs w:val="24"/>
        </w:rPr>
        <w:t xml:space="preserve">3 572 561,09 </w:t>
      </w:r>
      <w:bookmarkEnd w:id="0"/>
      <w:r>
        <w:rPr>
          <w:sz w:val="24"/>
          <w:szCs w:val="24"/>
        </w:rPr>
        <w:t xml:space="preserve">рублей, на 2026 год в сумме </w:t>
      </w:r>
      <w:bookmarkStart w:id="1" w:name="_Hlk181867468"/>
      <w:r>
        <w:rPr>
          <w:sz w:val="24"/>
          <w:szCs w:val="24"/>
        </w:rPr>
        <w:t xml:space="preserve">3 488 561,09 </w:t>
      </w:r>
      <w:bookmarkEnd w:id="1"/>
      <w:r>
        <w:rPr>
          <w:sz w:val="24"/>
          <w:szCs w:val="24"/>
        </w:rPr>
        <w:t xml:space="preserve">рублей, на 2027 год в сумме </w:t>
      </w:r>
      <w:bookmarkStart w:id="2" w:name="_Hlk181867481"/>
      <w:r>
        <w:rPr>
          <w:sz w:val="24"/>
          <w:szCs w:val="24"/>
        </w:rPr>
        <w:t xml:space="preserve">3 486 961,09 </w:t>
      </w:r>
      <w:bookmarkEnd w:id="2"/>
      <w:r>
        <w:rPr>
          <w:sz w:val="24"/>
          <w:szCs w:val="24"/>
        </w:rPr>
        <w:t>руб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ГОРОДСКОГО ПОСЕЛЕНИЯ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Проект бюджета городского поселения разработан в непрограммном формате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color w:val="000000"/>
        </w:rPr>
      </w:pPr>
      <w:r>
        <w:rPr>
          <w:sz w:val="24"/>
          <w:szCs w:val="24"/>
        </w:rPr>
        <w:t>В соответствии с Бюджетным кодексом Российской Федерации норматив формирования расходов на оплату труда муниципальных служащих, замещающих должности муниципальной службы в городском поселении «Троицко-Печорск» утвержден Постановлением Правительства Республики Коми от 06 августа 2024 года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5 год и плановый период 2026 и 2027 годов» в сумме 5 799 000,00 рублей. В проекте бюджета городского поселения на 2025 год предусмотрены средства в сумме 5 331 256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м бюджетных ассигнований Муниципального Дорожного фонда муниципального образования городского поселения «Троицко-Печорск» предусмотрен на 2025 год в сумме 4 460 325,09 рублей, на 2026 год – 4 563 325,09 рублей, на 2027 год в сумме 5 668 325,09 рублей исходя из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рогноза поступлений акцизов на автомобильный прямогонный бензин, дизельное топливо, моторные масла для дизельных и (или) карбюраторных (инжекторных) двигателей, производимые на территории, подлежащих зачислению в муниципальный дорожный фонд на 2025 год в сумме 3 220 000,00 рублей, на 2026 год – 3 323 000,00 рублей, на 2027 год в сумме 4 428 000,00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ъема субсидий на содержание автомобильных дорог общего пользования местного значения за счет средств, поступающих из республиканского бюджета Республики Коми на 2025 - 2027 годы в сумме 1 240 325,0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.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29 600 221,09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6 год предусмотрен в сумме 30 338 561,09 рублей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на 2027 год предусмотрен в сумме 32 037 961,09 рублей,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городского поселения «Троицко-Печорск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5 - 2027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ланирован в сумме 50 000,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5-2027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мме 14 098 085,00 ежегодно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еспечение деятельности руководителя администрации городского поселения запланировано на 2025 - 2027 годы в сумме 1 741 625,00 рублей ежегодно, в том числе расходы на оплату труда 1 318 452,00 рублей ежегодно;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еспечение деятельности аппарата администрации запланировано на 2025 - 2027 годы в сумме 12 327 885,00 рублей ежегодно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е Коми отдельными государственными полномочиями Республики Коми» за счет средств, поступающих из республиканского бюджета Республики Коми, предусмотрено на 2025 - 2027 годы в сумме 28 575,00 рублей ежегодно.</w:t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firstLine="360"/>
        <w:rPr/>
      </w:pPr>
      <w:r>
        <w:rPr>
          <w:sz w:val="24"/>
          <w:szCs w:val="24"/>
        </w:rPr>
        <w:t>В бюджете городского поселения предусмотрены расходы на оплату труда:</w:t>
      </w:r>
    </w:p>
    <w:p>
      <w:pPr>
        <w:pStyle w:val="31"/>
        <w:ind w:firstLine="360"/>
        <w:rPr>
          <w:sz w:val="24"/>
          <w:szCs w:val="24"/>
        </w:rPr>
      </w:pPr>
      <w:r>
        <w:rPr>
          <w:sz w:val="24"/>
          <w:szCs w:val="24"/>
        </w:rPr>
        <w:t>- муниципальных служащих, замещающих должности муниципальной службы администрации городского</w:t>
      </w:r>
      <w:r>
        <w:rPr>
          <w:iCs/>
          <w:sz w:val="24"/>
          <w:szCs w:val="24"/>
        </w:rPr>
        <w:t xml:space="preserve"> поселения </w:t>
      </w:r>
      <w:r>
        <w:rPr>
          <w:sz w:val="24"/>
          <w:szCs w:val="24"/>
        </w:rPr>
        <w:t>на 2025 - 2027 годы в сумме 4 012 804,00 рублей, ежегодно.</w:t>
      </w:r>
    </w:p>
    <w:p>
      <w:pPr>
        <w:pStyle w:val="31"/>
        <w:ind w:firstLine="360"/>
        <w:rPr/>
      </w:pPr>
      <w:r>
        <w:rPr>
          <w:sz w:val="24"/>
          <w:szCs w:val="24"/>
        </w:rPr>
        <w:t>- лиц, замещающих должности, не являющиеся должностями муниципальной службы администрации городского</w:t>
      </w:r>
      <w:r>
        <w:rPr>
          <w:iCs/>
          <w:sz w:val="24"/>
          <w:szCs w:val="24"/>
        </w:rPr>
        <w:t xml:space="preserve"> поселения </w:t>
      </w:r>
      <w:r>
        <w:rPr>
          <w:sz w:val="24"/>
          <w:szCs w:val="24"/>
        </w:rPr>
        <w:t>на 2025 - 2027 годы в сумме 3 977 467,00 рублей, ежегод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>объем резервного фонда администрации городского поселения запланирован на 2025 - 2027 годы в сумме 50 000,00 рублей ежегодно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предусмотрены в сумме 399 074,00 рублей, на 2026 год в сумме 392 723,00 рублей, на 2027 год в сумме 375 17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городского поселения «Троицко-Печорск» (по составлению проекта бюджета городского поселения, исполнению бюджета городского поселения, осуществлению контроля за его исполнением, составлению отчета об исполнении бюджета городского поселения)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 - 2026 годы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7 553,00 рублей ежегодн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294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 год в сумме 5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294"/>
        <w:jc w:val="both"/>
        <w:rPr/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контрольно-счетного органа поселений по осуществлению внешнего муниципального финансового контрол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 год в сумме 5 851,00 рублей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4"/>
          <w:szCs w:val="24"/>
        </w:rPr>
        <w:t>на уплату членского взноса в Ассоциацию «Совета муниципальных образований Республики Коми» на 2025 - 2027 годы в сумме 22 000,00 рублей ежегодно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sz w:val="24"/>
          <w:szCs w:val="24"/>
        </w:rPr>
        <w:t>на уплату налогов, сборов и иных платежей на 2025 - 2027 годы в сумме 75 170,00 рублей ежегодно;</w:t>
      </w:r>
    </w:p>
    <w:p>
      <w:pPr>
        <w:pStyle w:val="Heading2"/>
        <w:numPr>
          <w:ilvl w:val="0"/>
          <w:numId w:val="3"/>
        </w:numPr>
        <w:ind w:left="720" w:hanging="29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чие расход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 - 2027 годы в сумме 278 000,0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, ежегод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предусмотрены расходы на мероприятия по обеспечению пожарной безопасности на территории поселения на 2025-2027 годы в сумме 404 000,00 рублей ежегодно, в том числе на обеспечение первичных мер пожарной безопасности (обустройство и (или) ремонт пожарных водоемов) за счет средств, поступающих из республиканского бюджета Республики Коми, на 2025 год в сумме 84 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408 «Транспорт»</w:t>
      </w:r>
      <w:r>
        <w:rPr>
          <w:b w:val="false"/>
          <w:sz w:val="24"/>
          <w:szCs w:val="24"/>
        </w:rPr>
        <w:t xml:space="preserve"> предусмотрены расходы на оказание услуг по перевозке пассажиров по регулярным городским автобусным маршрутам на 2025 - 2026 годы в сумме 2 090 000,00 рублей ежегодно, на 2027 год в сумме 2 290 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409 «Дорожное хозяйство (дорожные фонды) </w:t>
      </w:r>
      <w:r>
        <w:rPr>
          <w:sz w:val="24"/>
          <w:szCs w:val="24"/>
        </w:rPr>
        <w:t>осуществляются расходы за счет средств Муниципального Дорожного фонда муниципального образования городского поселения на 2025 год в сумме 4 460 325,09 рублей, на 2026 год – 4 563 325,09 рублей, на 2027 год – 5 668 325,09 рублей, по следующим направлениям расход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</w:rPr>
      </w:pPr>
      <w:r>
        <w:rPr>
          <w:sz w:val="24"/>
          <w:szCs w:val="24"/>
        </w:rPr>
        <w:t>на строительство, содержание, капитальный ремонт и ремонт автомобильных дорог местного значения и мостов в границах поселений на 2025 год – 2 978 871,46 рублей, на 2026 год – 3 310 471,46 рублей, на 2027 год в сумме 4 415 471,46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 содержание автомобильных дорог общего пользования местного значения на 2025 -2027 годы в сумме 1 252 853,63 рублей ежегодно, в том числе: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за счет средств, поступающих из республиканского бюджета Республики Коми, на 2025 - 2027 годы в сумме 1 240 325,09 рублей ежегодно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финансирование за счет средств бюджета городского поселения на 2025 - 2027 годы в сумме 12 528,54 рублей ежегодно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а реализацию народных проектов в сфере дорожной деятельности, прошедших отбор в рамках проекта «Народный бюджет» за счет средств бюджета городского поселения на 2025 год в сумме 228 600,00 рублей на условиях софинансирования с республиканским бюджетом Республики Коми, в том числе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«Ремонт дорог «Обход кв. Южный подъезд к м. Пурп, подъезд к котельной мкр. Южный»».</w:t>
      </w:r>
    </w:p>
    <w:p>
      <w:pPr>
        <w:pStyle w:val="Normal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502 «Коммунальное хозяйство»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34 290,00 рублей, в том числ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</w:t>
      </w:r>
      <w:r>
        <w:rPr/>
        <w:t xml:space="preserve"> </w:t>
      </w:r>
      <w:r>
        <w:rPr>
          <w:sz w:val="24"/>
          <w:szCs w:val="24"/>
        </w:rPr>
        <w:t>народных проектов по обустройству источников холодного водоснабжения, прошедших отбор в рамках проекта «Народный бюджет», за счет средств бюджета городского поселения в сумме 34 290,00 рублей на условиях софинансирования с республиканским бюджетом Республики Коми, в том числе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«Технологический павильон для скважины питьевой воды в д. Большая Сойва пгт. Троицко-Печорск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7 329 985,00 рублей; на 2026 год – 7 255 966,00 рублей, на 2027 год – 6 917 919,00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уличное освещ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мме 2 642 840,00 рублей, на 2026 год в сумме 2 819 817,00 рублей, на 2027 год в сумме 2 691 377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sz w:val="24"/>
          <w:szCs w:val="24"/>
        </w:rPr>
        <w:t xml:space="preserve">на содержание улично-дорожной сети на 2025 год в сумме 750 385,00 рублей, </w:t>
      </w:r>
      <w:r>
        <w:rPr>
          <w:sz w:val="24"/>
          <w:szCs w:val="24"/>
        </w:rPr>
        <w:t>на 2026 год в сумме 686 389,00 рублей, на 2027 год в сумме 750 385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рганизацию и содержание мест захоронения на 2025 год в сумме 100 000,00 рублей, на 2026-2027 годы в сумме 150 000,00 рублей ежегод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прочие мероприятия по благоустройству поселения на 2025 год в сумме 812 867,77 рублей, </w:t>
      </w:r>
      <w:r>
        <w:rPr>
          <w:sz w:val="24"/>
          <w:szCs w:val="24"/>
        </w:rPr>
        <w:t>на 2026 год в сумме 1 330 247,77 рублей, на 2027 год в сумме 1 056 644,77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реализацию народных проектов в сфере благоустройства, прошедших отбор в рамках проекта «Народный бюджет» в рамках муниципальной программы «Устойчивое развитие территории городского поселения «Троицко-Печорск» на 2022 – 2026 годы» за счет средств бюджета городского поселения на 2025 год в сумме 754 380,00 рублей на условиях софинансирования с республиканским бюджетом Республики Коми, в том числе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«Прокладка линии освещения по ул. Парминская» – 114 300,00 рублей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«Прокладка линии освещения по ул. Пыстина от ул. Кирова до ул. Нагорная» – 68 580,00 рублей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«Прокладка линии освещения по ул. Кедровая»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114 3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«Прокладка линии освещения по ул. Захарова» – 114 300,00 рублей;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«Водоотводная труба ул. Кирова в районе жилого дома № 99» – 57 150,00 рублей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«Водоотводная труба ул. Кирова в районе жилого дома № 89» - 57 150,00 рублей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«Устройство подвесного тротуара на спуске к р. Мылва пгт. Троицко-Печорск» – 228 600,00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поддержку муниципальных программ формирования современной городской среды на 2025-2027 годы в сумме 2 269 512,23 рублей ежегодно, в том числе за счет средств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их республиканского бюджета Республики Коми, на 2025 - 2027 годы – 2 042 561,00 рублей ежегодно;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бюджета городского поселения на 2025 - 2027 годы – 226 951,23 рублей ежегод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на организацию культурно-массовых мероприятий 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2025 - 2027 годы в сумме 100 000,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5 - 2027 годы в сумм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66 462,0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 ежегод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- 2027 годы в сумме 68 000,00 рублей ежегодно, в том числе: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709" w:hanging="425"/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умме 5 000,00 рублей;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мероприятия в области социальной политики в сумме 63 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по подразделу 1101 «Физическая культура</w:t>
      </w:r>
      <w:r>
        <w:rPr>
          <w:b w:val="false"/>
          <w:sz w:val="24"/>
          <w:szCs w:val="24"/>
        </w:rPr>
        <w:t>» предусмотрены расходы на мероприятия в области физической культуры и спорт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5 - 2027 годы в сумме 50 000,0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лей ежегодно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6 год объем условно утвержденных расходов установлен в сумме 750 000,00 рублей, на 2027 год - в сумме 1 500 000,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расходов бюджета городского поселения по разделам и подразделам бюджетной классификации бюджетов Российской Федерации на 2025 год и плановый период 2026 и 2027 годов отражено в приложении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1:00Z</dcterms:created>
  <dc:creator>ilchukova</dc:creator>
  <dc:description/>
  <cp:keywords/>
  <dc:language>en-US</dc:language>
  <cp:lastModifiedBy>Adm</cp:lastModifiedBy>
  <cp:lastPrinted>2022-11-10T15:35:00Z</cp:lastPrinted>
  <dcterms:modified xsi:type="dcterms:W3CDTF">2024-11-14T15:26:00Z</dcterms:modified>
  <cp:revision>2162</cp:revision>
  <dc:subject/>
  <dc:title>ПОЯСНИТЕЛЬНАЯ ЗАПИСКА</dc:title>
</cp:coreProperties>
</file>