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ерхнем пределе муниципального внутреннего долга муниципального образования городского поселения «Троицко-Печорск» по состоянию на 1 января, следующего за очередным финансовым годом и каждым годом планов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ях</w:t>
      </w:r>
      <w:r>
        <w:rPr/>
        <w:t>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2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27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28 года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городского поселения «Троицко-Печо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Adm</cp:lastModifiedBy>
  <cp:lastPrinted>2019-11-13T09:21:00Z</cp:lastPrinted>
  <dcterms:modified xsi:type="dcterms:W3CDTF">2024-09-26T08:03:00Z</dcterms:modified>
  <cp:revision>24</cp:revision>
  <dc:subject/>
  <dc:title>С В Е Д Е Н И Я</dc:title>
</cp:coreProperties>
</file>