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родского поселения «Троицко-Печорск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екте бюджет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Троицко-Печорск» на 2024 год и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28 Федерального Закона № 131-ФЗ «Об общих принципах организации местного самоуправления в РФ», ст…Устава муниципального образования городского поселения «Троицко-Печорск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Троицко-Печорск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гласиться с основными характеристиками проекта бюджета муниципального образования городского поселения «Троицко-Печорск» (далее – бюджет городского поселения) на 2024 год и плановый период 2025 и 2026 годов (согласно приложения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сти ….декабря 2023 года в актовом зале администрации городского  поселения «Троицко-Печорск» с … часов публичные слушания по обсуждению решения Совета городского поселения «Троицко-Печорск» «О проекте бюджета муниципального образования городского поселения «Троицко-Печорск» на 2024 год и плановый период 2025 и 2026 годов в соответствии с порядком, утвержденным решением Совета городского поселения «Троицко-Печорск» от ………..г. №…… «Об утверждении порядка организации и проведении публичных слуш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е городского поселения «Троицко-Печорск» ….. обеспечить организацию и проведение публичных слушаний по проекту бюджета муниципального образования городского поселения «Троицко-Печорск» на 2024 год и плановый период 2025 и 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…. декабря 2022 года заседание Совета городского поселения «Троицко-Печорск» по утверждению бюджета муниципального образования городского поселения «Троицко-Печорск» на 2024 год и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Троицко-Печорск»                                       З.В. Данилова                       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2:00Z</dcterms:created>
  <dc:creator>Stefanchina</dc:creator>
  <dc:description/>
  <cp:keywords/>
  <dc:language>en-US</dc:language>
  <cp:lastModifiedBy>Adm</cp:lastModifiedBy>
  <cp:lastPrinted>2012-11-14T10:43:00Z</cp:lastPrinted>
  <dcterms:modified xsi:type="dcterms:W3CDTF">2023-11-10T08:42:00Z</dcterms:modified>
  <cp:revision>41</cp:revision>
  <dc:subject/>
  <dc:title>Модельный муниципальный правовой акт о бюджете муниципального образования на очередной финансовый год</dc:title>
</cp:coreProperties>
</file>