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разрешение на строительство, реконструкцию</w:t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 (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индивидуального предпринимателя </w:t>
            </w:r>
            <w:hyperlink w:anchor="P1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31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/Юридический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регистрации) индивидуального предпринимателя </w:t>
      </w:r>
      <w:hyperlink w:anchor="P17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1247"/>
        <w:gridCol w:w="18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заявителя/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</w:t>
      </w:r>
      <w:hyperlink w:anchor="P1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1247"/>
        <w:gridCol w:w="18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7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нести  изменения  в  разрешение  на строительство, реконструкцию (ненужное зачеркнуть) от "__" _________ 20__ г. №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 месяца(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   (реконструкция)     осуществляется    на 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"__" _______________ г. №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         на         пользование         землей        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 г. №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я   в   проектную   документацию   на   строительство   объекта внесены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номер телефона, банковские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 имеющей право на вы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х работ, закрепл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 г. № ____________, и согласованы в установленном порядке с    заинтересованными    организациями    и    органами    архитектуры   и градострои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№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_ от "__" 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 з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  строительства   (реконструкции)   застройщиком   будет осуществлятьс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 соответствии с договором от "__" 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    выполнения     строительно-монтажных     работ    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 от "__" _________ г.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 г.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товый адре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И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   выполнения    функций   заказчика   (застройщика)  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от "__" ______________ г.</w:t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 заявлении сведениями, сообщать в администрацию городского поселения «Троицко-Печорск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Подпись/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3:00Z</dcterms:created>
  <dc:creator>Елена</dc:creator>
  <dc:description/>
  <cp:keywords/>
  <dc:language>en-US</dc:language>
  <cp:lastModifiedBy>Елена</cp:lastModifiedBy>
  <cp:lastPrinted>2017-02-10T12:12:00Z</cp:lastPrinted>
  <dcterms:modified xsi:type="dcterms:W3CDTF">2017-02-10T09:13:00Z</dcterms:modified>
  <cp:revision>2</cp:revision>
  <dc:subject/>
  <dc:title>                                        Руководителю администрации</dc:title>
</cp:coreProperties>
</file>