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Троицко – Печорс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разрешения на строительство, реконструкцию</w:t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 (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индивидуального предпринимателя </w:t>
            </w:r>
            <w:hyperlink w:anchor="P1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44"/>
        <w:gridCol w:w="1361"/>
        <w:gridCol w:w="1644"/>
        <w:gridCol w:w="311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/Юридический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регистрации) индивидуального предпринимателя </w:t>
      </w:r>
      <w:hyperlink w:anchor="P17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44"/>
        <w:gridCol w:w="1361"/>
        <w:gridCol w:w="1644"/>
        <w:gridCol w:w="1247"/>
        <w:gridCol w:w="187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заявителя/Почтов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</w:t>
      </w:r>
      <w:hyperlink w:anchor="P1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44"/>
        <w:gridCol w:w="1361"/>
        <w:gridCol w:w="1644"/>
        <w:gridCol w:w="1247"/>
        <w:gridCol w:w="187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7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одлить  разрешение  на  строительство,  реконструкцию  (нужное подчеркнуть) от "__" ________ 20__ г. №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 месяца(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  (реконструкция)   будет   осуществляться  на 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от "__" ___________ г. №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_____ г. №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   право    на    выполнение    проектных    работ,    закрепл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 г. № ________, и согласована в установленном порядке с заинтересованными     организациями     и     органами     архитектуры    и градострои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хема  планировочной  организации  земельного  участка  согласов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за N ______ от "__" ___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___ от "__"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  будут   производиться  подрядным  (хозяйственным)  способом  в соответствии с договором от "__" ________________ 20__ г. № 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   выполнения     строительно-монтажных     работ    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__ г. №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 от "__" _________ г.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_ г.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существлятьс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юридический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а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 заявлении сведениями, сообщать в администрацию городского поселения «Троицко-Печорск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Подпись/ФИО</w:t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9:00Z</dcterms:created>
  <dc:creator>Елена</dc:creator>
  <dc:description/>
  <cp:keywords/>
  <dc:language>en-US</dc:language>
  <cp:lastModifiedBy>Елена</cp:lastModifiedBy>
  <cp:lastPrinted>2017-02-10T12:09:00Z</cp:lastPrinted>
  <dcterms:modified xsi:type="dcterms:W3CDTF">2017-02-10T09:09:00Z</dcterms:modified>
  <cp:revision>2</cp:revision>
  <dc:subject/>
  <dc:title>                                        Руководителю администрации</dc:title>
</cp:coreProperties>
</file>