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п «Троицко – Печорск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длении  разрешения на строительство, реконструкцию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/>
        <w:t>Данные заявителя (юридического лица)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247"/>
        <w:gridCol w:w="141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247"/>
        <w:gridCol w:w="141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5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продлить  разрешение  на  строительство,  реконструкцию  (нужное подчеркнуть) от "__" ________ 20__ г. №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, район, улица, номер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 месяца(е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оительство   (реконструкция)   будет   осуществляться  на 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от "__" ___________ г. №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"__" _________________ г. №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ной организации, ИНН, юридический и почтовый адрес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ей    право    на    выполнение    проектных    работ,    закреплен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и уполномоченной организации, его выдавш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"__" ____________ г. № ________, и согласована в установленном порядке с заинтересованными     организациями     и     органами     архитектуры    и градостроительств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ложительное заключение государственной экспертизы получено за № 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схема  планировочной  организации  земельного  участка  согласов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за N ______ от "__" ____________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о-сметная документация утверждена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№ _________ от "__" 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о информиру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ы   будут   производиться  подрядным  (хозяйственным)  способом  в соответствии с договором от "__" ________________ 20__ г. № _________________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ИНН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и почтовый адреса, Ф.И.О. руководителя, номер телефон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    выполнения     строительно-монтажных     работ     закреплен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и уполномоченной организации, его выдавш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"__" ______________ г. №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изводителем работ приказом ____________ от "__" _________ г. №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оительный контроль в соответствии с договором от "__" _____ г. №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осуществляться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ИНН, юридический 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а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юсь  обо  всех  изменениях,  связанных  с приведенными в настоящем заявлении сведениями, сообщать в администрацию городского поселения «Троицко-Печорск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едставлены следующие документы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12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ind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ата                                                                                                       Подпись/ФИ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М.п.</w:t>
      </w:r>
    </w:p>
    <w:p>
      <w:pPr>
        <w:pStyle w:val="Normal"/>
        <w:suppressAutoHyphens w:val="true"/>
        <w:ind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8:00Z</dcterms:created>
  <dc:creator>Елена</dc:creator>
  <dc:description/>
  <cp:keywords/>
  <dc:language>en-US</dc:language>
  <cp:lastModifiedBy>Елена</cp:lastModifiedBy>
  <cp:lastPrinted>2017-02-10T12:08:00Z</cp:lastPrinted>
  <dcterms:modified xsi:type="dcterms:W3CDTF">2017-02-10T09:08:00Z</dcterms:modified>
  <cp:revision>2</cp:revision>
  <dc:subject/>
  <dc:title>                                        Руководителю администрации</dc:title>
</cp:coreProperties>
</file>