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Троицко – Печорск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ввод в эксплуатацию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Данные заявителя (юридического лица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милия, имя, отчество руководителя юридического ли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ГР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/>
      </w:pPr>
      <w:r>
        <w:rPr/>
        <w:t>Юридически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center"/>
        <w:rPr/>
      </w:pPr>
      <w:r>
        <w:rPr/>
        <w:t>Почтовый адрес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247"/>
        <w:gridCol w:w="14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гион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селенный пунк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лица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bookmarkStart w:id="0" w:name="P891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ыдать  разрешение  на  ввод в эксплуатацию объекта капитального строительства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улица, номер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ство (реконструкция) осуществлялось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от "___" ____________ г. №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247"/>
        <w:gridCol w:w="1020"/>
        <w:gridCol w:w="964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ный объе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уб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нежил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мес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помещ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местим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том числе подзем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ConsPlusNormal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/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изводитель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Лиф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скалато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валидные подъем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фунда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ст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перекры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кров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Линейные объекты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 (клас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дельный расход тепловой энергии на 1 кв.м площ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полнение световых проем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от "__" ___________________ г. № 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лан объекта капитального строительства разработ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кадастрового инженера, № квалификационного аттестата, дата выдачи технического плана)</w:t>
      </w:r>
    </w:p>
    <w:p>
      <w:pPr>
        <w:pStyle w:val="ConsPlus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0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    ____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" ___________________ _________ г. М.П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44:00Z</dcterms:created>
  <dc:creator>Пользователь</dc:creator>
  <dc:description/>
  <cp:keywords/>
  <dc:language>en-US</dc:language>
  <cp:lastModifiedBy>Елена</cp:lastModifiedBy>
  <cp:lastPrinted>2017-02-09T08:43:00Z</cp:lastPrinted>
  <dcterms:modified xsi:type="dcterms:W3CDTF">2017-02-09T05:44:00Z</dcterms:modified>
  <cp:revision>2</cp:revision>
  <dc:subject/>
  <dc:title>«МЫЛДİН» КАР ОВМÖДЧÖМИНСА</dc:title>
</cp:coreProperties>
</file>