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о ходе реализации плана по противодействию коррупции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ородского поселения «Троицко-Печорск» з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835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выполнения мероприятия, о причинах не исполнения данного мероприятия</w:t>
            </w:r>
          </w:p>
        </w:tc>
      </w:tr>
      <w:tr>
        <w:trPr>
          <w:trHeight w:val="43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ставление в прокуратуру района всех НПА для проведения экспертизы проектов муниципальных правовых актов муниципального образования поселения в целях недопущения условий, способствующих проявлению коррупции (направление в прокуратуру Троицко-Печорского района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куратуру Троицко-Печорского района направлено 70 Н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(Решений-47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(Постановлений-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(Распоряжений -6)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соответствии с Порядком формирования и ведения реестра муниципальных услуг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.Разработаны, утверждены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Разработаны, утверждены </w:t>
            </w: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 xml:space="preserve">Пост.«О внесении изменений в Постановления  АР»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органов местного самоуправления городского поселения в средствах массовой информации и сети Интерне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щания при руководителе администрации (21 совещание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ссии Совета (13 заседаний Совет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я, мероприятия женсовета – 10 засе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ые мероприятия (Лыжня Росси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елковые праздничные мероприятия (день поселк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ета «Зар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Решений опубл. в газете «Зар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ь Интернет Меню сайта «Новост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1.14 Итоги по Году спорта; 20.01.14 Зимнее благоустройства; 20.01.14 Крещение; 13.03.14 Спорт; 28.08.14 Выставка цветов; 03.09.14 Конкурс малых проектов)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ие нормативных правовых актов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народовано 70 НП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ска объявлений ул.Мира, 2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фициальный сайт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8 Решений Сов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 Постановл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 Распоряжений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униципальных правовых актов по противодействию коррупции принятие нормативных правовых акто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аны, утверждены 15 - решений, постановлений по противодействию коррупции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не проводились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едставления муниципальными служащими, определенных перечнем, сведений о доходах, имуществе и обязательствах имущественного характер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  За 2013 годы сведения о доходах, имуществе и обязательствах имущественного характера представлены всеми муниципальными служащими в установленный срок в соответствии с Перечнем должностей, при замещении которых  муниципальные служащие обязаны представлять сведения о доходах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 муниц.служащих представили  Справки о доходах, имуществе….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 супруг, н/л Справок о доходах, имуществе …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Муниципальные служащие письменно ознакомлены с нормативными актами, которыми утвержден перечень  должностей, при замещении которых представляются сведения о доходах, расходах.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 № 20 от 28.02.2011 г. «О предоставлении гражданами, претенд.на замещение должностей МС в администрации гп «Троицко-Печорск» и МС администрации гп «Троицко-Печорск» сведений о доходах, об имуществе и обязательствах имущественного характера»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 № 38 от 22.02.2013 «О порядке предоставления сведений о своих расходах, а также о расходах своих супруги (супруга) и н/л детей»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Реш.№ 31/84 от 20.09.2010 г. «О мерах по реализации отдельных положений ФЗ «О противодействии коррупции»» (представляют Справки м/должности – старшая, высша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  Проведены разъяснения о своевременном предост.Справок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Распоряж. № 48/п от 01.04.2014 г. «О проведении заседания комиссии по соблюдению требований к служ. повед. МС и урегулированию конфликта интересов для рассм. вопроса - «О своевременном предоставлении МС Справок о доходах, имуществе и обязательствах имущественного характера, замещающих МС и членов их семей за 2013 г.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-Протокол № 1 от 01.04.2014 г.заседания комиссии по соблюдению требований к служ. повед. МС и урег. конфликта интересов по вопрос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воевременном предоставлении Справок…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- ознакомить МС с методич.рекомендац.по заполнению и своевременном предоставлению Справок за 2013 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нализ жалоб и обращений граждан о фактах коррупции в органах местного самоуправле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городского поселения и организация проверок указанных факто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ирование муниципальных служащих и работников администрации городского поселения «Троицко-Печорск» об установленных действующим законодательством Российской Федерации уголовной ответственности за получение и дачу взятки и мерах администра-тивной ответственности за незаконное вознаграждение от имени юридического лиц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информирование мс на совещании при руководителе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ающая информация прокуратуры п.Тр-Печорск (Памятка «Что следует знать каждому о коррупции» вывешено на доску объявлений ул.Мира, 26; Сайт администрации 24.11.201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щания в администрации МР «Тр-Печорский» (форма Онлайн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.№ 144 от 04.06.2009 «О порядке уведом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. № 29 от 04.03.2010 «О внесен. изм.в П.№ 144 от 04.6.2009)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в локальных правовых актах этических норм поведения муниципальных служащих и работников администрации городского поселения «Троицко-Печорск», процедур и форм соблюдения муниципальными служащими и работниками администрации городского поселения «Троицко-Печорск» запретов и обязанностей, установленных законодательством о противодействии корруп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№ 22 от 31 марта 2014 г. «Об утверждении Кодекса этики и служебного поведения МС администрации гп «Троицко-Печорск»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внутренний мониторинг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Расп.№ 67/п от 30.04.2014 г. «О провед. заседания комиссии по служебному поведению…» 5.05.2014 г.для рассм. вопроса -  результатов внутреннего мониторинга декларирования МС Сведений о доходах, имуществе и обязательствах имущественного характера, замещающих мс и членов их семей за 2013 г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 № 2 от 5.05.2014 г.заседания комиссии по служебному поведению…» - об итогах внутреннего мониторинга достоверности  и полноты сведений о доходах, имуществе и обязательствах имущественного характера пред. МС и членами семьи за 2013 г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: Сведения о доходах… являются достоверными и полными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седаний комиссий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4 году проведено 3 заседания комиссии по рассмотрению следующих вопрос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 01.04.2014- Протокол № 1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оевременное представление Справок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чет о ходе реализации плана за 2013 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отрение уведомления о работе в избир. комисс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05.05.2014 – Протокол № 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 итогах внутреннего мониторинга достоверности и полноты Сведений о доходах…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.08.2014- Протокол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рассмотрение уведомления о работе в избират. комисс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 муниципальных служащих и членов их семей, главы и членов его семьи за 2013г. размещены на официальном сайте 05 мая 2014 г. в установленный срок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ородского поселения по вопросам противодействия коррупции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несении изменений в действующие поста-я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 № 126 от 31.12.2014 (План против.коррупции) ознакомлены МС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Плюс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образование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нет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администр.МР «Тр-Печ.» 2014г.(коррупция – взятки)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одержание квалификационного экзамена и аттестации муниципальных служащих вопросов на знание антикоррупционного законодательств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экзаменов, аттестации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вопросам противодействия коррупции на официальном сайте муниципального образования городского поселения, доска объявлени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официальном сайте, доске объявлений размещаются все решения, постановления по корруп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размещено решений, постановлений – 15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 статьи 6 Федерального закона «О противодействии коррупции»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</w:tbl>
    <w:p>
      <w:pPr>
        <w:pStyle w:val="Normal"/>
        <w:spacing w:lineRule="atLeast" w:line="32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32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32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32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50:00Z</dcterms:created>
  <dc:creator>Komputer</dc:creator>
  <dc:description/>
  <cp:keywords/>
  <dc:language>en-US</dc:language>
  <cp:lastModifiedBy>Пльзователь-ПК</cp:lastModifiedBy>
  <cp:lastPrinted>2015-03-19T14:29:00Z</cp:lastPrinted>
  <dcterms:modified xsi:type="dcterms:W3CDTF">2015-03-19T13:24:00Z</dcterms:modified>
  <cp:revision>10</cp:revision>
  <dc:subject/>
  <dc:title>ПЛАН</dc:title>
</cp:coreProperties>
</file>