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Администрации городского поселения «Троицко-Печорск» по соблюдению требований к служебному поведению 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смотрение информации о ходе  реализации Плана мероприятий по противодействию коррупции в администрации городского поселения «Троицко-Печорск» за 2014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отчет об исполнении Плана по противодействию коррупции в администрации городского поселения «Троицко-Печорск»  за 2014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6:00Z</dcterms:created>
  <dc:creator>Пльзователь-ПК</dc:creator>
  <dc:description/>
  <cp:keywords/>
  <dc:language>en-US</dc:language>
  <cp:lastModifiedBy>Пльзователь-ПК</cp:lastModifiedBy>
  <dcterms:modified xsi:type="dcterms:W3CDTF">2015-03-20T07:13:00Z</dcterms:modified>
  <cp:revision>6</cp:revision>
  <dc:subject/>
  <dc:title>Информация</dc:title>
</cp:coreProperties>
</file>