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рассчитываемой за 2016 год среднемесячной заработной плате  руководителя, его заместителя и главного бухгалтера муниципального унитарного предприятия  «Стандарт» муниципального образования городского поселения «Троицко-Печ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рассчитанной за 2016 год среднемесячной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ук С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0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794,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ова В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75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Елена</dc:creator>
  <dc:description/>
  <cp:keywords/>
  <dc:language>en-US</dc:language>
  <cp:lastModifiedBy>RePack by Diakov</cp:lastModifiedBy>
  <dcterms:modified xsi:type="dcterms:W3CDTF">2017-03-31T07:58:00Z</dcterms:modified>
  <cp:revision>6</cp:revision>
  <dc:subject/>
  <dc:title>В администрацию городского поселения</dc:title>
</cp:coreProperties>
</file>