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Администрации городского поселения «Троицко-Печорск» по соблюдению требований к служебному поведению 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.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информации о ходе 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мероприятий по противодействию коррупции в администрации городского поселения «Троицко-Печорск» за 2015 го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информации о правильном, своевременном представлении муниципальными служащими   администрации городского поселения «Троицко-Печорск» Справок о доходах, расходах об  имуществе и обязательствах  имущественного характера своих, супруги (супруга), несовершеннолетнего ребенка за отчетный период с 01 января 2015 года по 31 декабря 2015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отчет по исполнению «Плана по противодействию коррупции в администрации городского поселения «Троицко-Печорск» за 2015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информацию о правильном, своевременном представлении муниципальными служащими   администрации городского поселения «Троицко-Печорск» Справок о доходах, расходах об  имуществе и обязательствах  имущественного характера своих, супруги (супруга), несовершеннолетнего ребенка за отчетный период с 01 января 2015 года по 31 декабря 2015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6:00Z</dcterms:created>
  <dc:creator>Пльзователь-ПК</dc:creator>
  <dc:description/>
  <cp:keywords/>
  <dc:language>en-US</dc:language>
  <cp:lastModifiedBy>RePack by Diakov</cp:lastModifiedBy>
  <cp:lastPrinted>2016-03-10T15:47:00Z</cp:lastPrinted>
  <dcterms:modified xsi:type="dcterms:W3CDTF">2016-03-10T12:48:00Z</dcterms:modified>
  <cp:revision>6</cp:revision>
  <dc:subject/>
  <dc:title>Информация</dc:title>
</cp:coreProperties>
</file>