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противодействию коррупции в органах местного самоуправления в гп «Троицко-Печорск» вопросов, касающихся осуществление мер по противодействию корруп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тчета о работе комиссии за 2017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тчет о работе комиссии по соблюдению требований к служебному поведению и урегулированию конфликта интересов за 2017 год принять к свед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1:00Z</dcterms:created>
  <dc:creator>Пльзователь-ПК</dc:creator>
  <dc:description/>
  <cp:keywords/>
  <dc:language>en-US</dc:language>
  <cp:lastModifiedBy>Надежда</cp:lastModifiedBy>
  <dcterms:modified xsi:type="dcterms:W3CDTF">2018-11-29T07:26:00Z</dcterms:modified>
  <cp:revision>9</cp:revision>
  <dc:subject/>
  <dc:title>Информация</dc:title>
</cp:coreProperties>
</file>