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чет о ходе реализации плана по противодействию коррупции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поселения «Троицко-Печорск» 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35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выполнения мероприятия, о причинах не исполнения данного мероприятия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ставление в прокуратуру района всех НПА для проведения экспертизы проектов муниципальных правовых актов муниципального образования поселения в целях недопущения условий, способствующих проявлению коррупции (направление в прокуратуру Троицко-Печорского района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куратура Троицко-Печорского района направлено 83 Н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(Решений- 49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Постановлений-34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формирования и ведения реестра муниципальных услуг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аны, утверждены 8 АР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органов местного самоуправления городского поселения в средствах массовой информации и сети Интерне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щания при руководителе администрации - еженеде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2 заседаний Сов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ых 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ых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едания, мероприятия женсовета – 8 засед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. спортивные мероприятия – 3  (гонка Бажуков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.С., Коми войтыр, кубок Главы по хоккею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бок Главы по разным видам спор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поселковые праздничные мероприятия - 5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ещение, 8 мая (митиг Абар –Сойва, Троица-День поселка, Сойва 235 лет, Выставка цветов, День пожилых людей, поздравление многодетных семей с Новым годом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газета «Заря», оповещение общенарод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- Информационный стенд (кв. Южный,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Мичурин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ь Интернет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нормативных правовых актов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народовано 79 НП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ска объявлений ул. Мира, 26 – 6 НП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фициальный сайт администрации – 79 Н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49 Решений Сов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 Постановлений + 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Информационный стенд – 2 (в кв. Южный, ул.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ичурина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униципальных правовых актов по противодействию коррупции принятие нормативных правовых акт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ы, утверждены 2 - постановлений по противодействию коррупции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ставления муниципальными служащими, определенных перечнем, сведений о доходах, имуществе и обязательствах имущественного характер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За 2016 годы сведения о доходах, расходах, об имуществе и обязательствах имущественного характера представлены всеми муниципальными служащими в установленный срок в соответствии с Перечнем должностей, при замещении которых  муниципальные служащие обязаны представлять сведения о доходах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- 8 муниципальных служащих в т.ч. 3 супруг, 8 н/л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сего: 18 Спр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униципальные служащие письменно ознакомлены с методическими рекомендациями п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Проведены разъяснения о своевременном предоставлении Спра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Уведомление  № 1 от 09.03.2017 г. «О проведении комиссии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-Протокол № 1 от 10.03.2017 г. заседания комиссии по соблюдению требований к служебному поведению МС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2 - «О своевременном предоставлении Справок за 2016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шение комиссии - ознакомить МС с методическими рекомендациями по заполнению и своевременном предоставлению Справок за 2016 г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внутренний мониторинг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ведомление № 2 от 04.05.2017 г. «О проведении комисс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токол № 2 от 05.05.2017 г. заседания комиссии по служебному поведению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прос № 2 – «О результатах внутреннего мониторинга декларирования мс сведений  о доходах, расходах, об имуществе и обязательствах имущественного характера  за 2016 г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шение комиссии: Сведения о доходах расходах, об имуществе и обязательствах имущественного характера за 2016 г. являются достоверными и полными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й комиссий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домление № 3 от 18.12.2017 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19.12.2017 г. Протокол № 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Рассмотр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зор за 3 квартал 2017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муниципальных служащих и членов их семей за 2016 г. размещены на официальном сайте администрации сети Интернет  в установленный срок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ородского поселения по вопросам противодействия коррупци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щания при руководителе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Плю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писка на журнал «Практик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браз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Интерн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, Указы РФ, РК, Сборники методических рекомендаций по вопросам против. коррупции в органах МСУ Р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знакомление с вновь принятыми постановлениями «О коррупции и другие НП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приглашение и обучение специалистов в администрацию МР «Троицко-Печорск»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опросам противодействия коррупции на официальном сайте муниципального образования городского поселения, доска объявлени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официальном сайте, доске объявлений размещаются все решения, постановления по корруп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размеще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й –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работе комиссии -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по плану о коррупции –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доходах за 2016 г.- 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 статьи 6 Федерального закона «О противодействии коррупции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окол № 3 «Обзор правоприменительной практики за 3 кв.2017 г.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8:00Z</dcterms:created>
  <dc:creator>Komputer</dc:creator>
  <dc:description/>
  <cp:keywords/>
  <dc:language>en-US</dc:language>
  <cp:lastModifiedBy>Надежда</cp:lastModifiedBy>
  <cp:lastPrinted>2018-04-18T12:28:00Z</cp:lastPrinted>
  <dcterms:modified xsi:type="dcterms:W3CDTF">2018-04-18T09:29:00Z</dcterms:modified>
  <cp:revision>24</cp:revision>
  <dc:subject/>
  <dc:title>ПЛАН</dc:title>
</cp:coreProperties>
</file>