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 правильном, своевременном представлении муниципальными служащими   администрации городского поселения «Троицко-Печорск» Справок о доходах, расходах об  имуществе и обязательствах  имущественного характера своих, супруги (супруга), несовершеннолетнего ребенка за отчетный период с 01 января 2017 года по 31 декабря 2017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информацию о правильном, своевременном представлении муниципальными служащими   администрации городского поселения «Троицко-Печорск» Справок о доходах, расходах об  имуществе и обязательствах  имущественного характера своих, супруги (супруга), несовершеннолетнего ребенка за отчетный период с 01 января 2017 года по 31 декабря 2017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Пльзователь-ПК</dc:creator>
  <dc:description/>
  <cp:keywords/>
  <dc:language>en-US</dc:language>
  <cp:lastModifiedBy>Надежда</cp:lastModifiedBy>
  <cp:lastPrinted>2016-03-10T15:47:00Z</cp:lastPrinted>
  <dcterms:modified xsi:type="dcterms:W3CDTF">2018-03-05T07:01:00Z</dcterms:modified>
  <cp:revision>8</cp:revision>
  <dc:subject/>
  <dc:title>Информация</dc:title>
</cp:coreProperties>
</file>