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ведения о доходах, расходах, об имуществе и обязательствах имущественного характера </w:t>
      </w:r>
      <w:r>
        <w:rPr>
          <w:sz w:val="16"/>
          <w:szCs w:val="16"/>
        </w:rPr>
        <w:t xml:space="preserve"> муниципальных служащих администрации городского поселения «Троицко-Печорск»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Cs/>
          <w:sz w:val="16"/>
          <w:szCs w:val="16"/>
        </w:rPr>
        <w:t xml:space="preserve"> и членов их семей с 1 января по 31 декабря 2016 года</w:t>
      </w:r>
    </w:p>
    <w:p>
      <w:pPr>
        <w:pStyle w:val="Style1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200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135"/>
        <w:gridCol w:w="1417"/>
        <w:gridCol w:w="1276"/>
        <w:gridCol w:w="992"/>
        <w:gridCol w:w="567"/>
        <w:gridCol w:w="851"/>
        <w:gridCol w:w="709"/>
        <w:gridCol w:w="992"/>
        <w:gridCol w:w="567"/>
        <w:gridCol w:w="850"/>
        <w:gridCol w:w="1418"/>
        <w:gridCol w:w="1559"/>
        <w:gridCol w:w="567"/>
        <w:gridCol w:w="1134"/>
        <w:gridCol w:w="650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2"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3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sz w:val="16"/>
                <w:szCs w:val="16"/>
              </w:rPr>
              <w:t xml:space="preserve">доход 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6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4"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г. </w:t>
            </w:r>
            <w:r>
              <w:rPr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16"/>
                <w:szCs w:val="16"/>
              </w:rPr>
              <w:endnoteReference w:id="5"/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6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9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лишев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ьский кредит, Коми отделение ПАО СБЕРБАНК № 8617/00109, 169420,РК, пгт.Троицко-Печорск, ул.Советская д.42, Кредитный договор № 9281 от 17.03.2016 г. (435 000,0/375 891,91), 18,509% годовых, накопления за предыдущие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9 572,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21,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ьский кредит, Коми отделение ПАО СБЕРБАНК № 8617/00109, 169420, РК, пгт.Троицко-Печорск, ул.Советская д.42, Кредитный договор № 9281 от 17.03.2016 г. (435 000,0/375 891,91), 18,509% годовых, накопления за предыдущие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ова Марина Павлов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476,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 L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 271,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рицухина Елена Иванов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YOLKSWAG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OL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E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 438,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дулина Надежда Владимиров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 408,9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3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д </w:t>
            </w:r>
            <w:r>
              <w:rPr>
                <w:sz w:val="16"/>
                <w:szCs w:val="16"/>
                <w:lang w:val="en-US"/>
              </w:rPr>
              <w:t>Mond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 066,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кина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аватор ЭО-2626 ДМК МТЗ-82.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 112,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дгурск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 562,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ченк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563,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Самара 21154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0 910,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decimal"/>
      </w:endnotePr>
      <w:type w:val="nextPage"/>
      <w:pgSz w:orient="landscape" w:w="15840" w:h="12240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autoSpaceDE w:val="false"/>
        <w:ind w:right="-454" w:hanging="0"/>
        <w:jc w:val="both"/>
        <w:rPr/>
      </w:pPr>
      <w:r>
        <w:rPr/>
      </w:r>
    </w:p>
  </w:endnote>
  <w:endnote w:id="3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ConsPlusNonformat"/>
        <w:ind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</w:endnote>
  <w:endnote w:id="6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Normal"/>
        <w:autoSpaceDE w:val="false"/>
        <w:ind w:right="-456" w:hanging="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0:00Z</dcterms:created>
  <dc:creator>Komputer</dc:creator>
  <dc:description/>
  <cp:keywords/>
  <dc:language>en-US</dc:language>
  <cp:lastModifiedBy>RePack by Diakov</cp:lastModifiedBy>
  <cp:lastPrinted>2015-05-07T09:43:00Z</cp:lastPrinted>
  <dcterms:modified xsi:type="dcterms:W3CDTF">2017-05-12T08:02:00Z</dcterms:modified>
  <cp:revision>43</cp:revision>
  <dc:subject/>
  <dc:title>Приложение</dc:title>
</cp:coreProperties>
</file>