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  лиц,  замещающих муниципальные должности Главы городского поселения «Троицко-Печорск- председателя Совета городского поселения «Троицко-Печорск», депутата Совета городского поселения «Троицко-Печорск и членов их семей за 2016 год.</w:t>
      </w:r>
    </w:p>
    <w:tbl>
      <w:tblPr>
        <w:tblW w:w="15251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34"/>
        <w:gridCol w:w="1416"/>
        <w:gridCol w:w="924"/>
        <w:gridCol w:w="352"/>
        <w:gridCol w:w="854"/>
        <w:gridCol w:w="138"/>
        <w:gridCol w:w="479"/>
        <w:gridCol w:w="20"/>
        <w:gridCol w:w="68"/>
        <w:gridCol w:w="854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уков Владимир Андре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-Председатель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мотороллер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мотолодк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лодк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равей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МЗ-5.403-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ым-М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14,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91,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 Константин Стани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TSUBISHI LANCER </w:t>
            </w:r>
            <w:r>
              <w:rPr>
                <w:sz w:val="16"/>
                <w:szCs w:val="16"/>
              </w:rPr>
              <w:t xml:space="preserve">1.6 </w:t>
            </w:r>
            <w:r>
              <w:rPr>
                <w:sz w:val="16"/>
                <w:szCs w:val="16"/>
                <w:lang w:val="en-US"/>
              </w:rPr>
              <w:t>ST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2 587,6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671,6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9,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чев Игорь Валерьевич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утат Совета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«Троицко-Печор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)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Z PATR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 728,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) земельный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914,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ышева Надежда Вениам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1029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 771,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мотоцик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,KLAN(J200) Chevrolet Lacetti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 396225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Ж</w:t>
            </w:r>
            <w:r>
              <w:rPr>
                <w:sz w:val="16"/>
                <w:szCs w:val="16"/>
                <w:lang w:val="en-US"/>
              </w:rPr>
              <w:t>-6.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 368,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а Лариса Валерья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340,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YUNDAI IX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 149,2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ов Юрий Е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210,1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52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Мар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 488,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EAT WALL CC 6460 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en-US"/>
              </w:rPr>
              <w:t>27, 4G6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S4M SNA 7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 588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няк Александр Леонид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 386,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 473,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уцкий Михаил А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- 8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 612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дол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641,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цев Дмитр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путат Совета городского поселения «Троицко-Печор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309,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Anchor"/>
                <w:sz w:val="16"/>
                <w:szCs w:val="16"/>
                <w:vertAlign w:val="superscript"/>
              </w:rPr>
              <w:endnoteReference w:id="10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находящихся в пользовании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Anchor"/>
                <w:sz w:val="16"/>
                <w:szCs w:val="16"/>
                <w:vertAlign w:val="superscript"/>
              </w:rPr>
              <w:endnoteReference w:id="11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Anchor"/>
                <w:sz w:val="16"/>
                <w:szCs w:val="16"/>
                <w:vertAlign w:val="superscript"/>
              </w:rPr>
              <w:endnoteReference w:id="12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Anchor"/>
                <w:bCs/>
                <w:sz w:val="16"/>
                <w:szCs w:val="16"/>
                <w:vertAlign w:val="superscript"/>
              </w:rPr>
              <w:endnoteReference w:id="13"/>
            </w:r>
          </w:p>
        </w:tc>
      </w:tr>
      <w:tr>
        <w:trPr>
          <w:trHeight w:val="3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объек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 xml:space="preserve"> собственности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A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38,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ConsPlusNonformat"/>
        <w:ind w:left="-709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0:00Z</dcterms:created>
  <dc:creator>Komputer</dc:creator>
  <dc:description/>
  <cp:keywords/>
  <dc:language>en-US</dc:language>
  <cp:lastModifiedBy>RePack by Diakov</cp:lastModifiedBy>
  <cp:lastPrinted>2015-05-07T09:43:00Z</cp:lastPrinted>
  <dcterms:modified xsi:type="dcterms:W3CDTF">2017-04-11T08:46:00Z</dcterms:modified>
  <cp:revision>16</cp:revision>
  <dc:subject/>
  <dc:title>Приложение</dc:title>
</cp:coreProperties>
</file>