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аукционе на право заключения договоров аренды земельных участк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Троицко-Печорск                                                                              двадцать восьмое апрел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            две тысячи шестнадцат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Савченко Е.И. - руководитель администрации гп «Троицко-Печорск», председатель комиссии,</w:t>
      </w:r>
    </w:p>
    <w:p>
      <w:pPr>
        <w:pStyle w:val="ConsPlusCell"/>
        <w:jc w:val="both"/>
        <w:rPr/>
      </w:pPr>
      <w:r>
        <w:rPr/>
        <w:t xml:space="preserve">    </w:t>
      </w:r>
      <w:r>
        <w:rPr/>
        <w:t>Тлишева Н.В.- заместитель руководителя администрации гп «Троицко-Печорск»,  секретарь комиссии,</w:t>
      </w:r>
    </w:p>
    <w:p>
      <w:pPr>
        <w:pStyle w:val="ConsPlusCell"/>
        <w:jc w:val="both"/>
        <w:rPr/>
      </w:pPr>
      <w:r>
        <w:rPr/>
        <w:t>Члены единой комиссии:</w:t>
      </w:r>
    </w:p>
    <w:p>
      <w:pPr>
        <w:pStyle w:val="ConsPlusCell"/>
        <w:jc w:val="both"/>
        <w:rPr/>
      </w:pPr>
      <w:r>
        <w:rPr/>
        <w:t>Ландышева Н.В. – председатель комиссии по благоустройству Совета гп «Троицко-Печорск»,</w:t>
      </w:r>
    </w:p>
    <w:p>
      <w:pPr>
        <w:pStyle w:val="ConsPlusCell"/>
        <w:jc w:val="both"/>
        <w:rPr/>
      </w:pPr>
      <w:r>
        <w:rPr/>
        <w:t>Бурова Л.В. – председатель комиссии по вопросам социальным политики Совета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ворум име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цедура заседания комиссии проходила 28 апреля 2016 года в 10 часов 00 мин. по адресу: пгт. Троицко-Печорск, ул. Мира, 26, зал заседаний.</w:t>
      </w:r>
    </w:p>
    <w:p>
      <w:pPr>
        <w:pStyle w:val="Normal"/>
        <w:jc w:val="both"/>
        <w:rPr/>
      </w:pPr>
      <w:r>
        <w:rPr/>
        <w:t>Слушали:</w:t>
      </w:r>
      <w:r>
        <w:rPr>
          <w:sz w:val="22"/>
          <w:szCs w:val="22"/>
        </w:rPr>
        <w:t xml:space="preserve"> о рассмотрении заявок на участие в открытом аукционе на право заключения договоров аренды земельных участков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официальном сайте администрации городского поселения «Троицко-Печорск» trp- admqp@yandex.r</w:t>
      </w:r>
      <w:r>
        <w:rPr>
          <w:lang w:val="en-US"/>
        </w:rPr>
        <w:t>u</w:t>
      </w:r>
      <w:r>
        <w:rPr/>
        <w:t xml:space="preserve"> , 30 мар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право на заключение договоров аренды земельных участ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Шаг аукциона устанавливается в размере  3 % начального размера торгов и не изменяется в течение всего аукциона. Срок аренды –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709"/>
        <w:gridCol w:w="1701"/>
        <w:gridCol w:w="1417"/>
        <w:gridCol w:w="1985"/>
        <w:gridCol w:w="1701"/>
        <w:gridCol w:w="1134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3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район больничного комплекса, блок №8, участок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верной и южной стороны проезды, с запада и востока застроенные уча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гаража в кирпичном исполн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ГП «Печора», блок № 1, бокс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еверной, западной и восточной стороны застроенные участки, с юга - проез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 в кирпи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район дома№ 3, блок №11, участок №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вера и востока проезды, с запада и юга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район дома№ 3, блок №11, участок №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а и востока проезды, с севера и запада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ГТ «Печора», блок №2, участок №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юга проезд, с севера, запада и востока –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:11:3501004: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 в кирпи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Троицко-Печорский район, пгт.Троицко-Печорск, кв-л Южный, ГТ «Печора», блок № 3, участок № 1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га проезд, с юга, запада и востока – застроен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 в кирпичном ис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ТИ-2-зона предназначена для размещения транспортной инфраструктуры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>До окончания срока подачи заявок 25 апреля  2016 года 16 часов 00 мин. по московскому времени поступили заявки.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1701"/>
        <w:gridCol w:w="1276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кимов </w:t>
            </w:r>
          </w:p>
          <w:p>
            <w:pPr>
              <w:pStyle w:val="Normal"/>
              <w:jc w:val="center"/>
              <w:rPr/>
            </w:pPr>
            <w:r>
              <w:rPr/>
              <w:t>Никола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6 час.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вайко 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23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  <w:p>
            <w:pPr>
              <w:pStyle w:val="Normal"/>
              <w:jc w:val="center"/>
              <w:rPr/>
            </w:pPr>
            <w:r>
              <w:rPr/>
              <w:t>15 час.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вцева Екатер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5 час.0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вцева Екатери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  <w:p>
            <w:pPr>
              <w:pStyle w:val="Normal"/>
              <w:jc w:val="center"/>
              <w:rPr/>
            </w:pPr>
            <w:r>
              <w:rPr/>
              <w:t>15 час.1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6, кв.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  <w:p>
            <w:pPr>
              <w:pStyle w:val="Normal"/>
              <w:jc w:val="center"/>
              <w:rPr/>
            </w:pPr>
            <w:r>
              <w:rPr/>
              <w:t>14 час.1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хлебов Руслан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Южный д.5, кв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  <w:p>
            <w:pPr>
              <w:pStyle w:val="Normal"/>
              <w:jc w:val="center"/>
              <w:rPr/>
            </w:pPr>
            <w:r>
              <w:rPr/>
              <w:t>09 час.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заявки зарегистрированы в журнале регистрации заявок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Комиссия приняла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Признать заявителей  Екимова Н.Б., Наливайко А.А., Дорогавцеву К.К., Игнатова С.М., Твердохлебова Р.В. - участниками аукциона на право заключения договоров аренды земельных участ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В соответствии с  пунктом 14 ст. 39.12 Земельного кодекса Российской Федерации признать открытый аукцион на  право заключения договоров аренды земельных участков под строительство гаражей  по лотам №№ 1,2,3,4,5,6 -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3. </w:t>
      </w:r>
      <w:r>
        <w:rPr>
          <w:sz w:val="22"/>
          <w:szCs w:val="22"/>
        </w:rPr>
        <w:t xml:space="preserve">Заключить не ранее чем через  10 дней со дня размещения на официальном сайте Российской Федерации протокола о результатах рассмотрения заявок </w:t>
      </w:r>
      <w:r>
        <w:rPr/>
        <w:t xml:space="preserve">на  право заключения договоров аренды земельных участков </w:t>
      </w:r>
      <w:r>
        <w:rPr>
          <w:sz w:val="22"/>
          <w:szCs w:val="22"/>
        </w:rPr>
        <w:t>на условиях, предусмотренных в извещении о проведении аукциона, по начальной цене аукцион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 1 -  годовой арендной плате в сумме 114,60 рублей с Екимовым Н.Б.;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2 - годовой арендной плате в сумме 114,60 рублей с Наливайко А.А.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3 - годовой арендной плате в сумме 118,42 рубля с Дорогавцевой Е.К.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 4 - годовой арендной плате в сумме 118,42 рубля с Дорогавцевой Е.К.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5 – годовой арендной плате в сумме 106,96 рублей с Игнатовым С.М.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6 - годовой арендной плате в сумме 114.60 рублей с Твердохлебовым Р.В.</w:t>
      </w:r>
    </w:p>
    <w:p>
      <w:pPr>
        <w:pStyle w:val="Normal"/>
        <w:shd w:fill="FFFFFF" w:val="clear"/>
        <w:ind w:left="-540" w:firstLine="1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ind w:left="-540" w:firstLine="1248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</w:t>
      </w:r>
    </w:p>
    <w:p>
      <w:pPr>
        <w:pStyle w:val="Normal"/>
        <w:ind w:left="-540" w:firstLine="1248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Савченко Е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Тлиш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р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ндыш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05:00Z</dcterms:created>
  <dc:creator>User</dc:creator>
  <dc:description/>
  <cp:keywords/>
  <dc:language>en-US</dc:language>
  <cp:lastModifiedBy/>
  <cp:lastPrinted>2014-12-23T11:56:00Z</cp:lastPrinted>
  <dcterms:modified xsi:type="dcterms:W3CDTF">2016-04-28T09:03:00Z</dcterms:modified>
  <cp:revision>50</cp:revision>
  <dc:subject/>
  <dc:title/>
</cp:coreProperties>
</file>