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на право заключения договоров аренды земельных участков под строительство многоквартирных дом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Троицко-Печорск                                                                              тринадцатое ма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   две тысячи пят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Савченко Е.И. - руководитель администрации гп «Троицко-Печорск», председатель единой комиссии,</w:t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Тлишева Н.В.- главный специалист администрации гп «Троицко-Печорск»,  секретарь единой комиссии,</w:t>
      </w:r>
    </w:p>
    <w:p>
      <w:pPr>
        <w:pStyle w:val="ConsPlusCell"/>
        <w:jc w:val="both"/>
        <w:rPr/>
      </w:pPr>
      <w:r>
        <w:rPr/>
        <w:t>Члены единой комиссии:</w:t>
      </w:r>
    </w:p>
    <w:p>
      <w:pPr>
        <w:pStyle w:val="ConsPlusCell"/>
        <w:jc w:val="both"/>
        <w:rPr/>
      </w:pPr>
      <w:r>
        <w:rPr/>
        <w:t>Ландышева Н.В. – председатель комиссии по благоустройству Совета гп «Троицко-Печорск»,</w:t>
      </w:r>
    </w:p>
    <w:p>
      <w:pPr>
        <w:pStyle w:val="ConsPlusCell"/>
        <w:jc w:val="both"/>
        <w:rPr/>
      </w:pPr>
      <w:r>
        <w:rPr/>
        <w:t>Рубачев И.В. – председатель комиссии по бюджету, экономической политике и поддержке малого и среднего предпринимательства Совета гп «Троицко-Печорск»,</w:t>
      </w:r>
    </w:p>
    <w:p>
      <w:pPr>
        <w:pStyle w:val="ConsPlusCell"/>
        <w:jc w:val="both"/>
        <w:rPr/>
      </w:pPr>
      <w:r>
        <w:rPr/>
        <w:t>Бурова Л.В. – председатель комиссии по вопросам социальным политики Совета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 име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дура заседания комиссии проходила 13 мая 2015 года в 09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</w:t>
      </w:r>
      <w:r>
        <w:rPr>
          <w:sz w:val="22"/>
          <w:szCs w:val="22"/>
        </w:rPr>
        <w:t xml:space="preserve"> о рассмотрении заявок на участие в открытом аукционе на право заключения договоров аренды земельных участков под строительство многоквартирных домов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администрации городского поселения «Троицко-Печорск» trp- admqp@yandex.r</w:t>
      </w:r>
      <w:r>
        <w:rPr>
          <w:lang w:val="en-US"/>
        </w:rPr>
        <w:t>u</w:t>
      </w:r>
      <w:r>
        <w:rPr/>
        <w:t xml:space="preserve"> , 17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ов аренды земельных участков </w:t>
      </w:r>
      <w:r>
        <w:rPr>
          <w:sz w:val="22"/>
          <w:szCs w:val="22"/>
        </w:rPr>
        <w:t>под строительство многоквартирных домов в пгт.Троицко-Печ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 3 % начального размера торгов и не изменяется в течение всего аукциона. Срок аренды –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709"/>
        <w:gridCol w:w="1701"/>
        <w:gridCol w:w="1417"/>
        <w:gridCol w:w="1985"/>
        <w:gridCol w:w="1701"/>
        <w:gridCol w:w="1134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ул.Советская, участок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ной стороны- свободные, незастроенные участки, с восточной - проезжая часть ул.Транспортная, с южной - проезжая часть ул.Советская, с западной - земельный участок № 71 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гает ВЛ-0,4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5: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многоквартирного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2А-зона существующей многоквартирной малоэтажной жилой застройки (1-2 эта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ул.Советская, участок №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ной стороны- свободные, незастроенные участки, с восточной - земельный участок № 69 ул.Советская, с южной - проезжая часть ул.Советская, с западной - проезжая часть ул.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гает ВЛ-0,4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5: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многоквартирного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2А-зона существующей многоквартирной малоэтажной жилой застройки (1-2 эта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ул.Советская, участок № 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ной стороны- земельный участок жилого дома № 4 ул.Транспортная, с восточной- проезд общего пользования, с южной –проезжая часть ул.Советская, с западной- земельный участок № 1 ул.Транспор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ролегает подземная линия связи, ВЛ-0,4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11:3501005:2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многоквартирного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2А-зона существующей многоквартирной малоэтажной жилой застройки (1-2 эта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ул.Транспортная, участок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ной стороны- надворные постройки, с южной- проезжая часть ул.Советская, с восточной – земельный участок № 69 а ул.Советская, с западной – проезжая часть ул.Транспор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ролегает подземная линия связи, а также подземные газовые сети низкого давления с западной стороны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5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многоквартирного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-2А-зона существующей многоквартирной малоэтажной жилой застройки (1-2 этаж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окончания срока подачи заявок 12 мая  2015 года 16 часов 3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9"/>
        <w:gridCol w:w="1980"/>
        <w:gridCol w:w="1726"/>
        <w:gridCol w:w="1418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строительный кооператив «Садко»</w:t>
            </w:r>
          </w:p>
          <w:p>
            <w:pPr>
              <w:pStyle w:val="Normal"/>
              <w:jc w:val="center"/>
              <w:rPr/>
            </w:pPr>
            <w:r>
              <w:rPr/>
              <w:t>ИНН 1101410206</w:t>
            </w:r>
          </w:p>
          <w:p>
            <w:pPr>
              <w:pStyle w:val="Normal"/>
              <w:jc w:val="center"/>
              <w:rPr/>
            </w:pPr>
            <w:r>
              <w:rPr/>
              <w:t>КПП 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1 Республика Коми г.Сыктывкар, ул.Сысольское шоссе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15г.</w:t>
            </w:r>
          </w:p>
          <w:p>
            <w:pPr>
              <w:pStyle w:val="Normal"/>
              <w:jc w:val="center"/>
              <w:rPr/>
            </w:pPr>
            <w:r>
              <w:rPr/>
              <w:t>11час.1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строительный кооператив «Садко»</w:t>
            </w:r>
          </w:p>
          <w:p>
            <w:pPr>
              <w:pStyle w:val="Normal"/>
              <w:jc w:val="center"/>
              <w:rPr/>
            </w:pPr>
            <w:r>
              <w:rPr/>
              <w:t>ИНН 1101410206</w:t>
            </w:r>
          </w:p>
          <w:p>
            <w:pPr>
              <w:pStyle w:val="Normal"/>
              <w:jc w:val="center"/>
              <w:rPr/>
            </w:pPr>
            <w:r>
              <w:rPr/>
              <w:t>КПП 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1 Республика Коми г.Сыктывкар, ул.Сысольское шоссе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15г.</w:t>
            </w:r>
          </w:p>
          <w:p>
            <w:pPr>
              <w:pStyle w:val="Normal"/>
              <w:jc w:val="center"/>
              <w:rPr/>
            </w:pPr>
            <w:r>
              <w:rPr/>
              <w:t>11час.1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строительный кооператив «Садко»</w:t>
            </w:r>
          </w:p>
          <w:p>
            <w:pPr>
              <w:pStyle w:val="Normal"/>
              <w:jc w:val="center"/>
              <w:rPr/>
            </w:pPr>
            <w:r>
              <w:rPr/>
              <w:t>ИНН 1101410206</w:t>
            </w:r>
          </w:p>
          <w:p>
            <w:pPr>
              <w:pStyle w:val="Normal"/>
              <w:jc w:val="center"/>
              <w:rPr/>
            </w:pPr>
            <w:r>
              <w:rPr/>
              <w:t>КПП 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1 Республика Коми г.Сыктывкар, ул.Сысольское шоссе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15г.</w:t>
            </w:r>
          </w:p>
          <w:p>
            <w:pPr>
              <w:pStyle w:val="Normal"/>
              <w:jc w:val="center"/>
              <w:rPr/>
            </w:pPr>
            <w:r>
              <w:rPr/>
              <w:t>11час.2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строительный кооператив «Садко»</w:t>
            </w:r>
          </w:p>
          <w:p>
            <w:pPr>
              <w:pStyle w:val="Normal"/>
              <w:jc w:val="center"/>
              <w:rPr/>
            </w:pPr>
            <w:r>
              <w:rPr/>
              <w:t>ИНН 1101410206</w:t>
            </w:r>
          </w:p>
          <w:p>
            <w:pPr>
              <w:pStyle w:val="Normal"/>
              <w:jc w:val="center"/>
              <w:rPr/>
            </w:pPr>
            <w:r>
              <w:rPr/>
              <w:t>КПП 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1 Республика Коми г.Сыктывкар, ул.Сысольское шоссе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15г.</w:t>
            </w:r>
          </w:p>
          <w:p>
            <w:pPr>
              <w:pStyle w:val="Normal"/>
              <w:jc w:val="center"/>
              <w:rPr/>
            </w:pPr>
            <w:r>
              <w:rPr/>
              <w:t>11час.3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Комиссия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Признать заявителя  Производственно-строительный кооператив «Садко» - участником аукциона на право заключения договоров аренды земельных участков под строительство многоквартирных домо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д строительство многоквартирных домов  по лотам №№ 1,2,3,4 -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Заключить с </w:t>
      </w:r>
      <w:r>
        <w:rPr/>
        <w:t xml:space="preserve">Производственно-строительным кооперативом «Садко» </w:t>
      </w:r>
      <w:r>
        <w:rPr>
          <w:sz w:val="22"/>
          <w:szCs w:val="22"/>
        </w:rPr>
        <w:t xml:space="preserve">не ранее чем через  10 дней со дня размещения на официальном сайте Российской Федерации протокола о результатах рассмотрения заявок </w:t>
      </w:r>
      <w:r>
        <w:rPr/>
        <w:t>на  право заключения договоров аренды земельных участков под строительство многоквартирных домов</w:t>
      </w:r>
      <w:r>
        <w:rPr>
          <w:sz w:val="22"/>
          <w:szCs w:val="22"/>
        </w:rPr>
        <w:t xml:space="preserve"> на условиях, предусмотренных в извещении о проведении аукциона, по начальной цене аукциона по лоту № 1 -  годовой арендной плате в сумме 9682,00 рублей; по лоту № 2 - годовой арендной плате в сумме 9682,00 рублей; по лоту № 3 - годовой арендной плате в сумме 6269,00 рублей; по лоту № 4 - годовой арендной плате в сумме 6555, 00 рублей; 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ind w:left="-540" w:firstLine="1248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</w:t>
      </w:r>
    </w:p>
    <w:p>
      <w:pPr>
        <w:pStyle w:val="Normal"/>
        <w:ind w:left="-540" w:firstLine="1248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Савченко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Тли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р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нды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ачев И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5:00Z</dcterms:created>
  <dc:creator>User</dc:creator>
  <dc:description/>
  <cp:keywords/>
  <dc:language>en-US</dc:language>
  <cp:lastModifiedBy>NataNata</cp:lastModifiedBy>
  <cp:lastPrinted>2014-12-23T11:56:00Z</cp:lastPrinted>
  <dcterms:modified xsi:type="dcterms:W3CDTF">2015-05-13T11:25:00Z</dcterms:modified>
  <cp:revision>47</cp:revision>
  <dc:subject/>
  <dc:title/>
</cp:coreProperties>
</file>