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аукционе на право заключения договоров аренды земельного участк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пгт. Троицко-Печорск                                                                                   Двадцать седьмое марта</w:t>
      </w:r>
    </w:p>
    <w:p>
      <w:pPr>
        <w:pStyle w:val="Normal"/>
        <w:jc w:val="both"/>
        <w:rPr/>
      </w:pPr>
      <w:r>
        <w:rPr/>
        <w:t>Республики Коми                                                                                       две тысячи дв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Волкова О.Н. – зам. руководителя администрации гп «Троицко-Печорск», председатель комиссии,</w:t>
      </w:r>
    </w:p>
    <w:p>
      <w:pPr>
        <w:pStyle w:val="ConsPlusCell"/>
        <w:jc w:val="both"/>
        <w:rPr/>
      </w:pPr>
      <w:r>
        <w:rPr/>
        <w:t>Шайдуллина Н.В. – гл. специалист администрации гп «Троицко-Печорск»,  секретарь комиссии,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Члены единой комиссии:</w:t>
      </w:r>
    </w:p>
    <w:p>
      <w:pPr>
        <w:pStyle w:val="Normal"/>
        <w:jc w:val="both"/>
        <w:rPr/>
      </w:pPr>
      <w:r>
        <w:rPr/>
        <w:t>Будаев С.О. – Председатель комиссии по бюджету, экономической политике и поддержке малого и среднего предпринимательства Совета гп «Троицко-Печо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заседания комиссии проходила 27 марта 2020 года в 10 часов 00 мин. По адресу: пгт. Троицко-Печорск, ул. Мира, 26, зал заседаний.</w:t>
      </w:r>
    </w:p>
    <w:p>
      <w:pPr>
        <w:pStyle w:val="Normal"/>
        <w:jc w:val="both"/>
        <w:rPr/>
      </w:pPr>
      <w:r>
        <w:rPr/>
        <w:t>Слушали: о рассмотрении заявок на участие в открытом аукционе на право заключения договора аренды земельного участка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Извещение о проведении аукциона  было размещено на официальном сайте торгов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официальном сайте администрации городского поселения «Троицко-Печорск» trp- admqp@yandex.r</w:t>
      </w:r>
      <w:r>
        <w:rPr>
          <w:lang w:val="en-US"/>
        </w:rPr>
        <w:t>u</w:t>
      </w:r>
      <w:r>
        <w:rPr/>
        <w:t>, 26 феврал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аукциона:</w:t>
      </w:r>
      <w:r>
        <w:rPr>
          <w:color w:val="000000"/>
        </w:rPr>
        <w:t xml:space="preserve">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заключения договора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г аукциона устанавливается в размере 3 % начального размера торгов и не изменяется в течение всего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856"/>
        <w:gridCol w:w="1699"/>
        <w:gridCol w:w="850"/>
        <w:gridCol w:w="1985"/>
        <w:gridCol w:w="1559"/>
        <w:gridCol w:w="1134"/>
        <w:gridCol w:w="1134"/>
        <w:gridCol w:w="1134"/>
        <w:gridCol w:w="1984"/>
      </w:tblGrid>
      <w:tr>
        <w:trPr>
          <w:trHeight w:val="28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участка, кв.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 ЗУ/Цель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, руб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 (3%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 муниципальный район Троицко-Печорский, муниципальное образование городского поселения «Троицко-Печорск», пгт. Троицко-Печорск, кв. Южный, район больничного комплекса, блок № 8, гараж №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северной стороны проезд, с южной стороны застроенная территория, с западной стороны заезд, с восточной стороны застроенн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:11:3501004:2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(отдельно стоящие и пристроенные гаражи, предназначенные для хранения личного автотранспорта граждан, с возможностью размещения автомобильных м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1,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ИТИ-2-зона предназначена для размещения транспортной инфраструк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 окончания срока подачи заявок 26 марта 2020 года 16 часов 00 мин. По московскому времени поступили заявки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1559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звано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ин Васили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 Южный д.6, кв.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казанные заявки зарегистрированы в журнале регистраци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, а также представленные документы соответствуют перечню документов, указанных в извещении о проведении аукциона, а также требованиям законодательства Российской Федерации. Задатки на участие в аукционе полностью перечислены на счет, указанный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риняла следующее решение:</w:t>
      </w:r>
    </w:p>
    <w:p>
      <w:pPr>
        <w:pStyle w:val="Normal"/>
        <w:jc w:val="both"/>
        <w:rPr/>
      </w:pPr>
      <w:r>
        <w:rPr/>
        <w:t>1. Признать заявителя: Симакина В.А. -</w:t>
      </w:r>
      <w:r>
        <w:rPr>
          <w:color w:val="FF0000"/>
        </w:rPr>
        <w:t xml:space="preserve"> </w:t>
      </w:r>
      <w:r>
        <w:rPr/>
        <w:t>участником аукциона на право заключения договора аренды земельного участк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В соответствии с  пунктом 14 ст. 39.12 Земельного кодекса Российской Федерации признать открытый аукцион на  право заключения договоров аренды земельных участков по лоту № 1</w:t>
      </w:r>
      <w:r>
        <w:rPr>
          <w:color w:val="FF0000"/>
        </w:rPr>
        <w:t xml:space="preserve"> </w:t>
      </w:r>
      <w:r>
        <w:rPr/>
        <w:t>- несостоявшимся</w:t>
      </w:r>
      <w:r>
        <w:rPr>
          <w:color w:val="FF0000"/>
        </w:rPr>
        <w:t>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Заключить не ранее чем через 10 дней со дня размещения на официальном сайте Российской Федерации протокола о результатах рассмотрения заявок на  право заключения договоров аренды земельных участков на условиях, предусмотренных в извещении о проведении аукциона, по начальной цене аукциона:</w:t>
      </w:r>
    </w:p>
    <w:p>
      <w:pPr>
        <w:pStyle w:val="Normal"/>
        <w:shd w:fill="FFFFFF" w:val="clear"/>
        <w:jc w:val="both"/>
        <w:rPr/>
      </w:pPr>
      <w:r>
        <w:rPr/>
        <w:t>по лоту № 1 – годовой арендной плате в сумме 155,10 рублей с Симакиным В.А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tabs>
          <w:tab w:val="clear" w:pos="708"/>
          <w:tab w:val="left" w:pos="1620" w:leader="none"/>
          <w:tab w:val="left" w:pos="1080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0800" w:leader="none"/>
        </w:tabs>
        <w:ind w:right="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лкова О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айдулл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даев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05:00Z</dcterms:created>
  <dc:creator>User</dc:creator>
  <dc:description/>
  <cp:keywords/>
  <dc:language>en-US</dc:language>
  <cp:lastModifiedBy>Надежда</cp:lastModifiedBy>
  <cp:lastPrinted>2018-05-30T20:50:00Z</cp:lastPrinted>
  <dcterms:modified xsi:type="dcterms:W3CDTF">2020-03-27T06:43:00Z</dcterms:modified>
  <cp:revision>79</cp:revision>
  <dc:subject/>
  <dc:title/>
</cp:coreProperties>
</file>