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естр  муниципального имущест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городского поселения «Троицко-Печорск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состоянию на  01.0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992"/>
        <w:gridCol w:w="1418"/>
        <w:gridCol w:w="1134"/>
        <w:gridCol w:w="850"/>
        <w:gridCol w:w="2268"/>
        <w:gridCol w:w="3544"/>
        <w:gridCol w:w="1701"/>
        <w:gridCol w:w="1276"/>
      </w:tblGrid>
      <w:tr>
        <w:trPr>
          <w:trHeight w:val="1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-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-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 кадаст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-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я  и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- ности  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х(обре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 их возник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прекращения</w:t>
            </w:r>
          </w:p>
        </w:tc>
      </w:tr>
      <w:tr>
        <w:trPr>
          <w:trHeight w:val="21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 помещени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склад дезенфикцион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д.4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3501008-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54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838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1838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838,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7.06.2017 №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3501008/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7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73487,20руб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7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7.06.2017 №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незавершенное строительство общественный цен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Троицко-Печо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Южный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/006/2006/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71545 ру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  0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аспоряжения Правительства Республики Коми  № 17-р от 20.01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Южный бл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/059/2012-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,04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6 от 1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Автомобильные дороги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-Подъезд к местечку п.А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- 0,8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4619,60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еспублики Коми от 26.08.2010г №388-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от 01.01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–Подъезд к аэропорту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-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7661,92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еспублики Коми от 26.08.2010г №388-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от 01.01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Земельный участок</w:t>
            </w:r>
          </w:p>
        </w:tc>
      </w:tr>
    </w:tbl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8"/>
        <w:gridCol w:w="1339"/>
        <w:gridCol w:w="1843"/>
        <w:gridCol w:w="1134"/>
        <w:gridCol w:w="1559"/>
        <w:gridCol w:w="1276"/>
        <w:gridCol w:w="1843"/>
        <w:gridCol w:w="1134"/>
        <w:gridCol w:w="1701"/>
        <w:gridCol w:w="1841"/>
      </w:tblGrid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й акционерных обществ сведения о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долей (вкладов) в уставных (складочных) капиталах хозяйственных обществ и товариществ сведения о:</w:t>
            </w:r>
          </w:p>
        </w:tc>
      </w:tr>
      <w:tr>
        <w:trPr>
          <w:trHeight w:val="161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-эмит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осно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-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(на 16 посадочных мест) на базе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ns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n</w:t>
            </w:r>
            <w:r>
              <w:rPr>
                <w:sz w:val="16"/>
                <w:szCs w:val="16"/>
              </w:rPr>
              <w:t xml:space="preserve"> 460 </w:t>
            </w:r>
            <w:r>
              <w:rPr>
                <w:sz w:val="16"/>
                <w:szCs w:val="16"/>
                <w:lang w:val="en-US"/>
              </w:rPr>
              <w:t>LW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82256.58 </w:t>
            </w: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42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8X224320E0000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878ТР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мусоровоз боковой загрузкой МКМ-3403 на шосси МАЗ-5337А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189,24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9153403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AA</w:t>
            </w:r>
            <w:r>
              <w:rPr>
                <w:sz w:val="16"/>
                <w:szCs w:val="16"/>
              </w:rPr>
              <w:t>3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138</w:t>
            </w:r>
            <w:r>
              <w:rPr>
                <w:sz w:val="16"/>
                <w:szCs w:val="16"/>
                <w:lang w:val="en-US"/>
              </w:rPr>
              <w:t>OY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для пищевых жидк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0,16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80601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0000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806-01 на шасси КамАЗ-43253-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-погрузчик </w:t>
            </w:r>
            <w:r>
              <w:rPr>
                <w:sz w:val="16"/>
                <w:szCs w:val="16"/>
                <w:lang w:val="en-US"/>
              </w:rPr>
              <w:t>Tarsus 8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446250.00 </w:t>
            </w: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КХ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>2. Сведения о муниципальном движимом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 муниципальных учреждениях, хозяйственных обществах, товариществах, акции, 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89"/>
        <w:gridCol w:w="1876"/>
        <w:gridCol w:w="1996"/>
        <w:gridCol w:w="1953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изацио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з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ю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хозяйств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фонд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 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490" w:hanging="0"/>
    </w:pPr>
    <w:rPr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2:00Z</dcterms:created>
  <dc:creator>sk</dc:creator>
  <dc:description/>
  <cp:keywords/>
  <dc:language>en-US</dc:language>
  <cp:lastModifiedBy>Пользователь</cp:lastModifiedBy>
  <cp:lastPrinted>2016-09-26T14:19:00Z</cp:lastPrinted>
  <dcterms:modified xsi:type="dcterms:W3CDTF">2019-01-23T13:55:00Z</dcterms:modified>
  <cp:revision>13</cp:revision>
  <dc:subject/>
  <dc:title>Приложение № 1 </dc:title>
</cp:coreProperties>
</file>