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0" w:name="Par478"/>
      <w:bookmarkEnd w:id="0"/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ЕСЕНИЯ УЧАСТНИКАМИ ОБЩЕСТВЕННЫХ ОБСУ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Й И ЗАМЕЧАНИЙ (ДЛЯ ФИЗИЧЕСКИХ ЛИЦ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ю город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поселения «Троицко-Печорск»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ата рождения 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дрес места жительства (регистрации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ения и замечания по проекту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изложение сути предложений и замечаний по проекту, подлежащему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  ___________/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                                                     (подпись)                  (фамилия, инициал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 о согласии 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участием в общественных обсуждениях по проекту 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ю согласие администрации городского поселения «Троицко-Печорск»  на обработку персональных данных (любое действие (операция)    или   совокупность   действий   (операций),   совершаемых   с использованием  средств автоматизации или без использования таких средств с персональными  данными,  включая 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Я  согласен(а),  что  персональные  данные,  в том числе: фамилия, имя, отчество,   дата  рождения,  адрес  места  жительства  (регистрации)  будут включены  в  перечень  принявших  участие в рассмотрении проекта участников общественных  обсуждений,  являющийся  приложением к протоколу общественных обсуждений, проводимых с «__» _________ ____ г. по «__» _________ 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ие  предоставляется  с  момента подписания настоящего согласия на обработку персональных данных и действительно до минования надобности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                                                  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                                                                                  (фамилия и инициал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__» _________ ____ г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4:00Z</dcterms:created>
  <dc:creator>user</dc:creator>
  <dc:description/>
  <cp:keywords/>
  <dc:language>en-US</dc:language>
  <cp:lastModifiedBy>Nata</cp:lastModifiedBy>
  <cp:lastPrinted>2021-03-05T10:44:00Z</cp:lastPrinted>
  <dcterms:modified xsi:type="dcterms:W3CDTF">2022-11-12T12:23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1816868C44D384C68ED7370C2C70</vt:lpwstr>
  </property>
  <property fmtid="{D5CDD505-2E9C-101B-9397-08002B2CF9AE}" pid="3" name="KSOProductBuildVer">
    <vt:lpwstr>1049-11.2.0.10323</vt:lpwstr>
  </property>
</Properties>
</file>