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0" w:name="Par478"/>
      <w:bookmarkEnd w:id="0"/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НЕСЕНИЯ УЧАСТНИКАМИ ОБЩЕСТВЕННЫХ ОБСУЖД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Й И ЗАМЕЧАНИЙ (ДЛЯ ФИЗИЧЕСКИХ ЛИЦ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администрацию город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>поселения «Троицко-Печорск»</w:t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_______________________________</w:t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ата рождения ____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Адрес места жительства (регистрации)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ложения и замечания по проекту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звание проекта, подлежащего рассмотрению на общественных обсуждениях)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изложение сути предложений и замечаний по проекту, подлежащему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смотрению на общественных обсуждениях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                         ___________/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дата)                                                     (подпись)                  (фамилия, инициалы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ление о согласии на обработку персональных данных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Я, 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участием в общественных обсуждениях по проекту 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звание проекта, подлежащего рассмотрению на общественных обсуждениях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аю согласие администрации городского поселения «Троицко-Печорск»  на обработку персональных данных (любое действие (операция)    или   совокупность   действий   (операций),   совершаемых   с использованием  средств автоматизации или без использования таких средств с персональными  данными,  включая  сбор, запись, систематизацию, накопление, хранение,  уточнение  (обновление,  изменение),  извлечение, использование, передачу    (распространение,   предоставление,   доступ),   обезличивание, блокирование, удаление, уничтожение персональных данных)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Я  согласен(а),  что  персональные  данные,  в том числе: фамилия, имя, отчество,   дата  рождения,  адрес  места  жительства  (регистрации)  будут включены  в  перечень  принявших  участие в рассмотрении проекта участников общественных  обсуждений,  являющийся  приложением к протоколу общественных обсуждений, проводимых с «__» _________ ____ г. по «__» _________ ____ 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Согласие  предоставляется  с  момента подписания настоящего согласия на обработку персональных данных и действительно до минования надобности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                                                  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                                                                                                 (фамилия и инициалы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«__» _________ ____ г.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дат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bCs/>
      <w:kern w:val="2"/>
      <w:sz w:val="1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kern w:val="2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567"/>
      <w:jc w:val="both"/>
    </w:pPr>
    <w:rPr>
      <w:color w:val="000000"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34:00Z</dcterms:created>
  <dc:creator>user</dc:creator>
  <dc:description/>
  <cp:keywords/>
  <dc:language>en-US</dc:language>
  <cp:lastModifiedBy>Nata</cp:lastModifiedBy>
  <cp:lastPrinted>2021-03-05T10:44:00Z</cp:lastPrinted>
  <dcterms:modified xsi:type="dcterms:W3CDTF">2022-11-12T12:24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61816868C44D384C68ED7370C2C70</vt:lpwstr>
  </property>
  <property fmtid="{D5CDD505-2E9C-101B-9397-08002B2CF9AE}" pid="3" name="KSOProductBuildVer">
    <vt:lpwstr>1049-11.2.0.10323</vt:lpwstr>
  </property>
</Properties>
</file>