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0407390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2860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Троицко-Печорск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 город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Троицко-Печорск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О результатах публичных слушаний муниципального образования городского поселения «Троицко-Печорск» по </w:t>
      </w:r>
      <w:r>
        <w:rPr>
          <w:b/>
        </w:rPr>
        <w:t>вопросу предоставления разрешения на условно разрешенный вид использования земельного участка – хозяйственные постройки (сараи и хранилища) по адресу: Российская Федерация, Республика Коми, муниципальный район Троицко-Печорский,  городское поселение «Троицко-Печорск», переулок Почтовый, земельный участок 6/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05 декабря 2022 г.</w:t>
      </w:r>
      <w:r>
        <w:rPr/>
        <w:t xml:space="preserve">                                                                                                    17.15 час.</w:t>
      </w:r>
    </w:p>
    <w:p>
      <w:pPr>
        <w:pStyle w:val="Normal"/>
        <w:jc w:val="both"/>
        <w:rPr/>
      </w:pPr>
      <w:r>
        <w:rPr>
          <w:sz w:val="18"/>
          <w:szCs w:val="18"/>
        </w:rPr>
        <w:t>(Республика Коми,  п.г.т. Троицко-Печорс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сего зарегистрировано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8 участ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 ходе обсуждения вопроса принято следующее решени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ешить предоставление разрешения на условно разрешенный вид использования земельного участка – хозяйственный постройки (сараи и хранилища) по адресу: Российская Федерация, Республика Коми, муниципальный район Троицко-Печорский, городское поселение «Троицко-Печорск», пгт. Троицко-Печорск, переулок Почтовый, земельный участок 6/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5:00Z</dcterms:created>
  <dc:creator>Орготдел</dc:creator>
  <dc:description/>
  <cp:keywords/>
  <dc:language>en-US</dc:language>
  <cp:lastModifiedBy>Admin</cp:lastModifiedBy>
  <cp:lastPrinted>2022-12-06T09:48:00Z</cp:lastPrinted>
  <dcterms:modified xsi:type="dcterms:W3CDTF">2022-12-06T06:49:00Z</dcterms:modified>
  <cp:revision>37</cp:revision>
  <dc:subject/>
  <dc:title> </dc:title>
</cp:coreProperties>
</file>