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заяв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ткрытом аукционе на право заключения договоров аренды земельного участка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гт. Троицко-Печорск                                                                             Шестое июня</w:t>
      </w:r>
    </w:p>
    <w:p>
      <w:pPr>
        <w:pStyle w:val="Normal"/>
        <w:jc w:val="both"/>
        <w:rPr/>
      </w:pPr>
      <w:r>
        <w:rPr/>
        <w:t>Республики Коми                                                                  две тысячи двадцать третье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Катаева Л.И. – руководитель администрации гп «Троицко-Печорск», председатель комиссии;</w:t>
      </w:r>
    </w:p>
    <w:p>
      <w:pPr>
        <w:pStyle w:val="ConsPlusCell"/>
        <w:jc w:val="both"/>
        <w:rPr/>
      </w:pPr>
      <w:r>
        <w:rPr/>
        <w:t>Шайдуллина Н.В. – зав. сектора земельных отношений администрации гп «Троицко-Печорск»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 xml:space="preserve">Члены комиссии: </w:t>
      </w:r>
    </w:p>
    <w:p>
      <w:pPr>
        <w:pStyle w:val="ConsPlusCell"/>
        <w:jc w:val="both"/>
        <w:rPr/>
      </w:pPr>
      <w:r>
        <w:rPr/>
        <w:t xml:space="preserve">Лимова М.В. – главный специалист администрации гп «Троицко-Печорск»; </w:t>
      </w:r>
    </w:p>
    <w:p>
      <w:pPr>
        <w:pStyle w:val="Normal"/>
        <w:jc w:val="both"/>
        <w:rPr/>
      </w:pPr>
      <w:r>
        <w:rPr/>
        <w:t>Седрисев А.И. – специалист администрации гп «Троицко-Печо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дура заседания комиссии проходила 06 июня 2023 года в 11 часов 00 м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о рассмотрении заявок на участие в открытом аукционе на право заключения договора аренды земельного участка в электронной форме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Извещение о проведении аукциона было размещено на официальном сайте торгов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официальном сайте администрации городского поселения «Троицко-Печорск» </w:t>
      </w:r>
      <w:hyperlink r:id="rId2">
        <w:r>
          <w:rPr>
            <w:rStyle w:val="InternetLink"/>
          </w:rPr>
          <w:t>http://tradm-pos.ru</w:t>
        </w:r>
      </w:hyperlink>
      <w:r>
        <w:rPr/>
        <w:t>, 04 ма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аукциона:</w:t>
      </w:r>
      <w:r>
        <w:rPr>
          <w:color w:val="000000"/>
        </w:rPr>
        <w:t xml:space="preserve"> право на заключение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заключения договора 1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г аукциона устанавливается в размере 3 % начального размера торгов и не изменяется в течение всего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ем аукциона признается участник, предложивший наиболее высокую ц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134"/>
        <w:gridCol w:w="709"/>
        <w:gridCol w:w="567"/>
        <w:gridCol w:w="1701"/>
        <w:gridCol w:w="1984"/>
        <w:gridCol w:w="851"/>
        <w:gridCol w:w="850"/>
        <w:gridCol w:w="709"/>
        <w:gridCol w:w="1559"/>
        <w:gridCol w:w="1418"/>
      </w:tblGrid>
      <w:tr>
        <w:trPr>
          <w:trHeight w:val="28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 xml:space="preserve">л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участка,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е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разрешенного использования  З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 цена предмета аукцио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задатка, руб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г аукциона (3%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арен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м. р-н Троицко-Печорский, г.п. Троицко-Печорск, пгт. Троицко-Печорск, ул. Зеленая, з/у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3501004:2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жилые дома высотой 3-5 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 25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 650,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Ж-3 зона многоквартирной средне-этажной жилой застройки (3-5 эт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, м. р-н Троицко-Печорский, г.п. Троицко-Печорск, пгт. Троицко-Печорск, ул. Зеленая, з/у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1:3501004:2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е жилые дома высотой 3-5 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1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Ж-3 зона многоквартирной средне-этажной жилой застройки (3-5 эта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992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Аукционный торг проводится через систему</w:t>
      </w:r>
      <w:r>
        <w:rPr/>
        <w:t xml:space="preserve"> Электронная площадка</w:t>
      </w:r>
      <w:r>
        <w:rPr>
          <w:lang w:eastAsia="en-US" w:bidi="en-US"/>
        </w:rPr>
        <w:t xml:space="preserve"> </w:t>
      </w:r>
      <w:hyperlink r:id="rId3">
        <w:r>
          <w:rPr>
            <w:rStyle w:val="InternetLink"/>
          </w:rPr>
          <w:t>www.sberbank-ast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На момент окончания срока подачи заявок на участие в аукционе на право заключения договора аренды земельного участка в электронной форме </w:t>
      </w:r>
      <w:r>
        <w:rPr/>
        <w:t xml:space="preserve">05.06.2023 11:00 </w:t>
      </w:r>
      <w:r>
        <w:rPr>
          <w:bCs/>
        </w:rPr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5"/>
        <w:gridCol w:w="1794"/>
        <w:gridCol w:w="1658"/>
        <w:gridCol w:w="220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,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2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РОНУС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11747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0, Респ. Коми, г. Сыктывкар, ш. Сысольское, д. 1/3, пом. 21</w:t>
            </w:r>
          </w:p>
        </w:tc>
      </w:tr>
      <w:tr>
        <w:trPr>
          <w:trHeight w:val="6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52,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Сергей Михайл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05017185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22, обл. Рязанская, р-н Клепиковский, д. Малое Дарьино, д. 4</w:t>
            </w:r>
          </w:p>
        </w:tc>
      </w:tr>
      <w:tr>
        <w:trPr>
          <w:trHeight w:val="6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8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СБЕРГ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337792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140, г. Москва, ул. Верхняя Красносельская, д. 2/1, стр. 3, этаж 3, пом. 1, ком. 8.1 </w:t>
            </w:r>
          </w:p>
        </w:tc>
      </w:tr>
      <w:tr>
        <w:trPr>
          <w:trHeight w:val="6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18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Сергей Михайлови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05017185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22, обл. Рязанская, р-н Клепиковский, д. Малое Дарьино, д.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озванные заявки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ссмотрения заявок на участие в аукциона на право заключения договора аренды земельного участка в электронной форме Комиссией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й номер заявки на 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РОН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5.2023 </w:t>
            </w:r>
          </w:p>
          <w:p>
            <w:pPr>
              <w:pStyle w:val="Normal"/>
              <w:jc w:val="center"/>
              <w:rPr/>
            </w:pPr>
            <w:r>
              <w:rPr/>
              <w:t>09: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3</w:t>
            </w:r>
          </w:p>
          <w:p>
            <w:pPr>
              <w:pStyle w:val="Normal"/>
              <w:jc w:val="center"/>
              <w:rPr/>
            </w:pPr>
            <w:r>
              <w:rPr/>
              <w:t>21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ЙСБЕ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3</w:t>
            </w:r>
          </w:p>
          <w:p>
            <w:pPr>
              <w:pStyle w:val="Normal"/>
              <w:jc w:val="center"/>
              <w:rPr/>
            </w:pPr>
            <w:r>
              <w:rPr/>
              <w:t>10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Серге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3</w:t>
            </w:r>
          </w:p>
          <w:p>
            <w:pPr>
              <w:pStyle w:val="Normal"/>
              <w:jc w:val="center"/>
              <w:rPr/>
            </w:pPr>
            <w:r>
              <w:rPr/>
              <w:t>21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,7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и, а также представленные документы соответствуют перечню документов, указанных в извещении о проведении аукциона, а также требованиям законодательства Российской Федерации. Задатки на участие в аукционе полностью перечислены на счет, указанный в извещении о проведени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сайте </w:t>
      </w:r>
      <w:hyperlink r:id="rId4">
        <w:r>
          <w:rPr>
            <w:rStyle w:val="InternetLink"/>
          </w:rPr>
          <w:t>https://torgi.gov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Катаева Л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Шайдуллин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Лимова М.В.</w:t>
      </w:r>
    </w:p>
    <w:p>
      <w:pPr>
        <w:pStyle w:val="Normal"/>
        <w:jc w:val="both"/>
        <w:rPr/>
      </w:pPr>
      <w:r>
        <w:rPr/>
        <w:t>Седрисев А.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m-pos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s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05:00Z</dcterms:created>
  <dc:creator>User</dc:creator>
  <dc:description/>
  <cp:keywords/>
  <dc:language>en-US</dc:language>
  <cp:lastModifiedBy>Надежда</cp:lastModifiedBy>
  <cp:lastPrinted>2023-01-11T12:47:00Z</cp:lastPrinted>
  <dcterms:modified xsi:type="dcterms:W3CDTF">2023-06-06T06:31:00Z</dcterms:modified>
  <cp:revision>108</cp:revision>
  <dc:subject/>
  <dc:title/>
</cp:coreProperties>
</file>