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аукционе на право заключения договоров аренды земельного участк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роицко-Печорск                                                                              Четвертое апрел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         две тысячи двадцать треть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аева Л.И. – руководитель администрации гп «Троицко-Печорск», председатель комиссии;</w:t>
      </w:r>
    </w:p>
    <w:p>
      <w:pPr>
        <w:pStyle w:val="ConsPlusCell"/>
        <w:jc w:val="both"/>
        <w:rPr/>
      </w:pPr>
      <w:r>
        <w:rPr/>
        <w:t>Карпова О.Ю. – зам. руководителя администрации гп «Троицко-Печорск», секретарь комиссии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Члены комиссии: </w:t>
      </w:r>
    </w:p>
    <w:p>
      <w:pPr>
        <w:pStyle w:val="ConsPlusCell"/>
        <w:jc w:val="both"/>
        <w:rPr/>
      </w:pPr>
      <w:r>
        <w:rPr/>
        <w:t xml:space="preserve">Шайдуллина Н.В. – зав. сектора земельных отношений администрации гп «Троицко-Печорск»; </w:t>
      </w:r>
    </w:p>
    <w:p>
      <w:pPr>
        <w:pStyle w:val="Normal"/>
        <w:jc w:val="both"/>
        <w:rPr/>
      </w:pPr>
      <w:r>
        <w:rPr/>
        <w:t>Козырина Т.Ю. – главный специалист администрации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заседания комиссии проходила 04 апреля 2023 года в 10 часов 00 мин. По адресу: пгт. Троицко-Печорск, ул. Мира, 26, зал заседаний.</w:t>
      </w:r>
    </w:p>
    <w:p>
      <w:pPr>
        <w:pStyle w:val="Normal"/>
        <w:jc w:val="both"/>
        <w:rPr/>
      </w:pPr>
      <w:r>
        <w:rPr/>
        <w:t>Слушали: о рассмотрении заявок на участие в открытом аукционе на право заключения договора аренды земельного участка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администрации городского поселения «Троицко-Печорск» </w:t>
      </w:r>
      <w:hyperlink r:id="rId2">
        <w:r>
          <w:rPr>
            <w:rStyle w:val="InternetLink"/>
          </w:rPr>
          <w:t>http://tradm-pos.ru</w:t>
        </w:r>
      </w:hyperlink>
      <w:r>
        <w:rPr/>
        <w:t>, 28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567"/>
        <w:gridCol w:w="567"/>
        <w:gridCol w:w="1985"/>
        <w:gridCol w:w="2551"/>
        <w:gridCol w:w="851"/>
        <w:gridCol w:w="708"/>
        <w:gridCol w:w="709"/>
        <w:gridCol w:w="2268"/>
      </w:tblGrid>
      <w:tr>
        <w:trPr>
          <w:trHeight w:val="2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участк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 ЗУ/Цель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едмета аукциона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(3%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разрешенного использова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ая Федерация, Республика Коми, муниципальный район Троицко-Печорский, городское поселение Троицко-Печорск, пгт. Троицко-Печорск, кв-л Южный, з/у 11/7/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:3501004:2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7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ИТИ-2-зона предназначена для размещения транспортной инфраструк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 окончания срока подачи заявок 03 апреля 2023 года 16 часов 00 мин. По московскому времени поступили заявки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59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звано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ячеслав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а Коми пгт. Троицко-Печорск</w:t>
            </w:r>
          </w:p>
          <w:p>
            <w:pPr>
              <w:pStyle w:val="Normal"/>
              <w:jc w:val="center"/>
              <w:rPr/>
            </w:pPr>
            <w:r>
              <w:rPr/>
              <w:t>кв. Южный д.6, кв.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казанные заявки зарегистрированы в журнале регистрации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риняла следующее решение:</w:t>
      </w:r>
    </w:p>
    <w:p>
      <w:pPr>
        <w:pStyle w:val="Normal"/>
        <w:jc w:val="both"/>
        <w:rPr/>
      </w:pPr>
      <w:r>
        <w:rPr/>
        <w:t>1. Признать заявителя: Емельянова В.С. - участником аукциона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соответствии с  пунктом 14 ст. 39.12 Земельного кодекса Российской Федерации признать открытый аукцион на  право заключения договоров аренды земельных участков по лоту № 1 - несостоявшим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. Заключить не ранее чем через 10 дней со дня размещения на официальном сайте Российской Федерации протокола о результатах рассмотрения заявок на  право заключения договоров аренды земельных участков на условиях, предусмотренных в извещении о проведении аукциона, по начальной цене аукциона:</w:t>
      </w:r>
    </w:p>
    <w:p>
      <w:pPr>
        <w:pStyle w:val="Normal"/>
        <w:shd w:fill="FFFFFF" w:val="clear"/>
        <w:jc w:val="both"/>
        <w:rPr/>
      </w:pPr>
      <w:r>
        <w:rPr/>
        <w:t>по лоту № 1 – годовой арендной плате в сумме 88  руб. 20 коп. с Емельяновым В.С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tabs>
          <w:tab w:val="clear" w:pos="708"/>
          <w:tab w:val="left" w:pos="1620" w:leader="none"/>
          <w:tab w:val="left" w:pos="10800" w:leader="none"/>
        </w:tabs>
        <w:ind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ата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Карпова О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  <w:t>Козырина Т.Ю.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m-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23-01-11T12:47:00Z</cp:lastPrinted>
  <dcterms:modified xsi:type="dcterms:W3CDTF">2023-03-23T06:21:00Z</dcterms:modified>
  <cp:revision>105</cp:revision>
  <dc:subject/>
  <dc:title/>
</cp:coreProperties>
</file>