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аукционе на право заключения договоров аренды земельного участ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 Троицко-Печорск                                                                              Семнадцатое января</w:t>
      </w:r>
    </w:p>
    <w:p>
      <w:pPr>
        <w:pStyle w:val="Normal"/>
        <w:jc w:val="both"/>
        <w:rPr/>
      </w:pPr>
      <w:r>
        <w:rPr/>
        <w:t>Республики Коми                                                                           две тысячи двадцать третье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таева Л.И. – руководитель администрации гп «Троицко-Печорск», председатель комиссии;</w:t>
      </w:r>
    </w:p>
    <w:p>
      <w:pPr>
        <w:pStyle w:val="ConsPlusCell"/>
        <w:jc w:val="both"/>
        <w:rPr/>
      </w:pPr>
      <w:r>
        <w:rPr/>
        <w:t>Шайдуллина Н.В. – зав. сектора земельных отношений администрации гп «Троицко-Печорск», секретарь комиссии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мбетов А.М. – главный специалист администрации гп «Троицко-Печорск»;</w:t>
      </w:r>
    </w:p>
    <w:p>
      <w:pPr>
        <w:pStyle w:val="Normal"/>
        <w:jc w:val="both"/>
        <w:rPr/>
      </w:pPr>
      <w:r>
        <w:rPr/>
        <w:t>Козырина Т.Ю. – главный специалист администрации гп «Троицко-Печо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заседания комиссии проходила 17 января 2023 года в 10 часов 00 мин. По адресу: пгт. Троицко-Печорск, ул. Мира, 26, зал заседаний.</w:t>
      </w:r>
    </w:p>
    <w:p>
      <w:pPr>
        <w:pStyle w:val="Normal"/>
        <w:jc w:val="both"/>
        <w:rPr/>
      </w:pPr>
      <w:r>
        <w:rPr/>
        <w:t>Слушали: о рассмотрении заявок на участие в открытом аукционе на право заключения договора аренды земельного участка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звещение о проведении аукциона было размещено на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ом сайте администрации городского поселения «Троицко-Печорск» </w:t>
      </w:r>
      <w:hyperlink r:id="rId2">
        <w:r>
          <w:rPr>
            <w:rStyle w:val="InternetLink"/>
          </w:rPr>
          <w:t>http://tradm-pos.ru</w:t>
        </w:r>
      </w:hyperlink>
      <w:r>
        <w:rPr/>
        <w:t>, 14 дека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аукциона:</w:t>
      </w:r>
      <w:r>
        <w:rPr>
          <w:color w:val="000000"/>
        </w:rPr>
        <w:t xml:space="preserve">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заключения договора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г аукциона устанавливается в размере 3 % начального размера торгов и не изменяется в течение все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567"/>
        <w:gridCol w:w="567"/>
        <w:gridCol w:w="1985"/>
        <w:gridCol w:w="2551"/>
        <w:gridCol w:w="851"/>
        <w:gridCol w:w="708"/>
        <w:gridCol w:w="709"/>
        <w:gridCol w:w="2268"/>
      </w:tblGrid>
      <w:tr>
        <w:trPr>
          <w:trHeight w:val="28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участка,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 ЗУ/Цель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, руб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(3%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городское поселение Троицко-Печорск, пгт. Троицко-Печорск, кв-л Южный, з/у 3/1а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гаражного назначения (отдельно стоящие и пристроенные гаражи, предназначенные для хранения личного автотранспорта граждан, с возможностью размещения автомобильных м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,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ИТИ-2-зона предназначена для размещения транспортной инфраструк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муниципальное образование городского поселения «Троицко-Печорск», пгт. Троицко-Печорск, кв-л Южный, з/у 8/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-3 - зона многоквартирной средне-этажной жилой застройки (3-5 этаж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городское поселение Троицко-Печорск, пгт. Троицко-Печорск, кв-л Южный, з/у 15/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гаражного назначения (отдельно стоящие и пристроенные гаражи, предназначенные для хранения личного автотранспорта граждан, с возможностью размещения автомобильных м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городское поселение Троицко-Печорск, пгт. Троицко-Печорск, кв-л Южный, з/у 15/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гаражного назначения (отдельно стоящие и пристроенные гаражи, предназначенные для хранения личного автотранспорта граждан, с возможностью размещения автомобильных м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ИТИ-2-зона предназначена для размещения транспортной инфраструк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городское поселение Троицко-Печорск, пгт. Троицко-Печорск, ул. Кедровая, з/у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5:2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установки хозяйственной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-1 - зона малоэтажной жилой застройки усадебного 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городское поселение «Троицко-Печорск», пгт. Троицко-Печорск, кв-л Южный, з/у 15/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гаражного назначения (отдельно стоящие и пристроенные гаражи, предназначения для хранения личного автотранспорта граждан, с возможностью размещения автомобильных м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городское поселение Троицко-Печорск, пгт. Троицко-Печорск, квартал Южный, з/у 15/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гаражного назначения (отдельно стоящие и пристроенные гаражи, предназначения для хранения личного автотранспорта граждан, с возможностью размещения автомобильных м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муниципальное образование городского поселения Троицко-Печорск, пгт. Троицко-Печорск, кв-л Южный, уч. № 3/1д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(отдельно стоящие и пристроенные гаражи предназначенные для хранения личного автотранспорта граждан, с возможностью размещения автомобильных м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 окончания срока подачи заявок 16 января 2023 года 16 часов 00 мин. По московскому времени поступили заявки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59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 Вяче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 Южный д.6, кв.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  <w:p>
            <w:pPr>
              <w:pStyle w:val="Normal"/>
              <w:jc w:val="center"/>
              <w:rPr/>
            </w:pPr>
            <w:r>
              <w:rPr/>
              <w:t>10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Руслан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 Южный д.8,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гов Николай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 Южный д.6, кв.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  <w:p>
            <w:pPr>
              <w:pStyle w:val="Normal"/>
              <w:jc w:val="center"/>
              <w:rPr/>
            </w:pPr>
            <w:r>
              <w:rPr/>
              <w:t>10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гов Николай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 Южный д.6, кв.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Анатоли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рисев Алекс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 Южный д.4,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рисева 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 Южный д.4,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Леонид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 Южный д.8, кв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2.202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казанные заявки зарегистрированы в журнале регистраци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, а также представленные документы соответствуют перечню документов, указанных в извещении о проведении аукциона, а также требованиям законодательства Российской Федерации. Задатки на участие в аукционе полностью перечислены на счет, указанный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риняла следующее решение:</w:t>
      </w:r>
    </w:p>
    <w:p>
      <w:pPr>
        <w:pStyle w:val="Normal"/>
        <w:jc w:val="both"/>
        <w:rPr/>
      </w:pPr>
      <w:r>
        <w:rPr/>
        <w:t>1. Признать заявителя: Брагина В.А. - участником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2. Признать заявителя: Кукушкина Р.А. - участником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3. Признать заявителя: Устюгова Н.Л. - участником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4. Признать заявителя: Устюгова Н.Л. - участником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5. Признать заявителя: Баранова А.В. - участником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6. Признать заявителя: Седрисева А.И. - участником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7. Признать заявителя: Седрисеву Е.Н. – участником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8. Признать заявителя: Черных Л.М. - участником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оответствии с  пунктом 14 ст. 39.12 Земельного кодекса Российской Федерации признать открытый аукцион на  право заключения договоров аренды земельных участков по лоту № 1, по лоту № 2, по лоту № 3, по лоту № 4, по лоту № 5, по лоту № 6, по лоту № 7, по лоту № 8 - несостоявшим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Заключить не ранее чем через 10 дней со дня размещения на официальном сайте Российской Федерации протокола о результатах рассмотрения заявок на  право заключения договоров аренды земельных участков на условиях, предусмотренных в извещении о проведении аукциона, по начальной цене аукциона:</w:t>
      </w:r>
    </w:p>
    <w:p>
      <w:pPr>
        <w:pStyle w:val="Normal"/>
        <w:shd w:fill="FFFFFF" w:val="clear"/>
        <w:jc w:val="both"/>
        <w:rPr/>
      </w:pPr>
      <w:r>
        <w:rPr/>
        <w:t>по лоту № 1 – годовой арендной плате в сумме 129,25 рублей с Брагиным В.А.</w:t>
      </w:r>
    </w:p>
    <w:p>
      <w:pPr>
        <w:pStyle w:val="Normal"/>
        <w:shd w:fill="FFFFFF" w:val="clear"/>
        <w:jc w:val="both"/>
        <w:rPr/>
      </w:pPr>
      <w:r>
        <w:rPr/>
        <w:t>по лоту № 2 – годовой арендной плате в сумме 155,10 рублей с Кукушкиным Р.А.</w:t>
      </w:r>
    </w:p>
    <w:p>
      <w:pPr>
        <w:pStyle w:val="Normal"/>
        <w:shd w:fill="FFFFFF" w:val="clear"/>
        <w:jc w:val="both"/>
        <w:rPr/>
      </w:pPr>
      <w:r>
        <w:rPr/>
        <w:t>по лоту № 3 – годовой арендной плате в сумме 103,40 рубля с Устюговым Н.Л.</w:t>
      </w:r>
    </w:p>
    <w:p>
      <w:pPr>
        <w:pStyle w:val="Normal"/>
        <w:shd w:fill="FFFFFF" w:val="clear"/>
        <w:jc w:val="both"/>
        <w:rPr/>
      </w:pPr>
      <w:r>
        <w:rPr/>
        <w:t>по лоту № 4 – годовой арендной плате в сумме 103,40 рубля с Устюговым Н.Л.</w:t>
      </w:r>
    </w:p>
    <w:p>
      <w:pPr>
        <w:pStyle w:val="Normal"/>
        <w:shd w:fill="FFFFFF" w:val="clear"/>
        <w:jc w:val="both"/>
        <w:rPr/>
      </w:pPr>
      <w:r>
        <w:rPr/>
        <w:t>по лоту № 5 – годовой арендной плате в сумме 19,18 рублей с Барановым А.В.</w:t>
      </w:r>
    </w:p>
    <w:p>
      <w:pPr>
        <w:pStyle w:val="Normal"/>
        <w:shd w:fill="FFFFFF" w:val="clear"/>
        <w:jc w:val="both"/>
        <w:rPr/>
      </w:pPr>
      <w:r>
        <w:rPr/>
        <w:t>по лоту № 6 – годовой арендной плате в сумме 103,40 рубля с Седрисевым А.И.</w:t>
      </w:r>
    </w:p>
    <w:p>
      <w:pPr>
        <w:pStyle w:val="Normal"/>
        <w:shd w:fill="FFFFFF" w:val="clear"/>
        <w:jc w:val="both"/>
        <w:rPr/>
      </w:pPr>
      <w:r>
        <w:rPr/>
        <w:t>по лоту № 7 – годовой арендной плате в сумме 103,40 рубля с Седрисевой Е.Н.</w:t>
      </w:r>
    </w:p>
    <w:p>
      <w:pPr>
        <w:pStyle w:val="Normal"/>
        <w:shd w:fill="FFFFFF" w:val="clear"/>
        <w:jc w:val="both"/>
        <w:rPr/>
      </w:pPr>
      <w:r>
        <w:rPr/>
        <w:t>по лоту № 8 – годовой арендной плате в сумме 107,71 рублей с Черных Л.М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tabs>
          <w:tab w:val="clear" w:pos="708"/>
          <w:tab w:val="left" w:pos="1620" w:leader="none"/>
          <w:tab w:val="left" w:pos="10800" w:leader="none"/>
        </w:tabs>
        <w:ind w:right="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атае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Шайдулл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Мамбетов А.М.</w:t>
      </w:r>
    </w:p>
    <w:p>
      <w:pPr>
        <w:pStyle w:val="Normal"/>
        <w:jc w:val="both"/>
        <w:rPr/>
      </w:pPr>
      <w:r>
        <w:rPr/>
        <w:t>Козырина Т.Ю.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m-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05:00Z</dcterms:created>
  <dc:creator>User</dc:creator>
  <dc:description/>
  <cp:keywords/>
  <dc:language>en-US</dc:language>
  <cp:lastModifiedBy>Надежда</cp:lastModifiedBy>
  <cp:lastPrinted>2023-01-11T12:47:00Z</cp:lastPrinted>
  <dcterms:modified xsi:type="dcterms:W3CDTF">2023-01-11T12:13:00Z</dcterms:modified>
  <cp:revision>99</cp:revision>
  <dc:subject/>
  <dc:title/>
</cp:coreProperties>
</file>